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2255</wp:posOffset>
            </wp:positionH>
            <wp:positionV relativeFrom="paragraph">
              <wp:posOffset>-128270</wp:posOffset>
            </wp:positionV>
            <wp:extent cx="1419225" cy="1419225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lan–Majorat, 17 stycznia 2023 r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pl-PL"/>
        </w:rPr>
        <w:t>REGULAMIN XVI KONKURSU PLASTYCZNEG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2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dla przedszkoli oraz szkół podstawowych z Diecezji Siedleckiej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2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oszących imię Jana Pawła 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7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pl-PL"/>
        </w:rPr>
      </w:pPr>
      <w:bookmarkStart w:id="0" w:name="_Hlk93575838"/>
      <w:bookmarkStart w:id="1" w:name="_Hlk29468015"/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pl-PL"/>
        </w:rPr>
        <w:t>„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pl-PL"/>
        </w:rPr>
        <w:t>Ludzie są stworzeni do radości…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pl-PL"/>
        </w:rPr>
        <w:t>”</w:t>
      </w:r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7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pl-PL"/>
        </w:rPr>
      </w:r>
      <w:bookmarkStart w:id="2" w:name="_Hlk29463670"/>
      <w:bookmarkStart w:id="3" w:name="_Hlk29463670"/>
      <w:bookmarkEnd w:id="3"/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 konkursu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zwijanie wyobraźni plastycznej inspirowanej myślą Patrona Konkursu;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Zachęcanie do naśladowania jego pasji w służbie człowiekowi;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achęcanie do twórczej refleksji, oczarowania i czerpania siły z piękna natury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opagowanie wartości chrześcijańskich w procesie wychowania i kształcenia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rganizator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espół Szkół im. Jana Pawła II w Ulanie–Majorac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atronat honorow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boszcz Parafii p.w. św. Małgorzaty w Ula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ójt Gminy Ulan–Major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atronat medialn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ólnota, iledzisiaj.pl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spółorganizato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minny Ośrodek Kultury w Ulanie–Majoracie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Fundator nagród: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ójt Gminy Ulan–Majorat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czestni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konkursie mogą brać udział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5 i 6 – latki; uczniowie klas I – III; IV – VI; VII – VIII z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iecezji Siedleckiej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arunki uczestnictw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8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.Zadaniem uczestników jest wykonanie pracy plastycznej związanej z tematem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Ludzie są stworzeni do radości..”</w:t>
      </w:r>
    </w:p>
    <w:p>
      <w:pPr>
        <w:pStyle w:val="Akapitzlist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Prace muszą być wykonane przez jednego autora (prace zbiorowe nie będą rozpatrywane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Każda praca powinna być czytelnie opisana na odwrocie:</w:t>
      </w:r>
    </w:p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ię i nazwisko autora - wiek autora i klasa; imię i nazwisko nauczyciela – opiekuna artystycznego; nazwa i adres (telefon, e – mail) szkoły.</w:t>
      </w:r>
    </w:p>
    <w:p>
      <w:pPr>
        <w:pStyle w:val="Normal"/>
        <w:spacing w:before="0" w:after="0"/>
        <w:ind w:left="142" w:hanging="142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. Prace konkursowe należy wykonać dowolną (płaską) techniką plastyczną                                                - rysunek, grafika, malarstwo;                                                                                                            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format prac konkursowych to wyłącznie A3 (297 x 420 mm); blok techniczny</w:t>
      </w:r>
    </w:p>
    <w:p>
      <w:pPr>
        <w:pStyle w:val="Normal"/>
        <w:spacing w:before="0" w:after="0"/>
        <w:ind w:left="142" w:hanging="142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.Ilość prac jednego autora z jednej placówki nie jest ograniczona (nie należy ich oprawiać w„passe–partu”, zginać ani rolować).</w:t>
      </w:r>
    </w:p>
    <w:p>
      <w:pPr>
        <w:pStyle w:val="Normal"/>
        <w:spacing w:before="0" w:after="0"/>
        <w:ind w:left="142" w:hanging="142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6. Prace należy przesłać d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20 marc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2023r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decyduje data stempla pocztowego – nie odpowiadamy za uszkodzenia podczas wysyłki) na adres</w:t>
      </w:r>
      <w:r>
        <w:rPr>
          <w:rFonts w:eastAsia="Times New Roman" w:cs="Times New Roman" w:ascii="Bookman Old Style" w:hAnsi="Bookman Old Style"/>
          <w:color w:val="000000"/>
          <w:sz w:val="28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espół Szkół  im. Jana Pawła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Ulan-Majorat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1–307 Ulan–Major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oj. Lubels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takt z organizatorem: te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.( 83) 35 18 085; e – mail 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pl-PL"/>
          </w:rPr>
          <w:t>zs.ulan@ulanmajorat.pl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;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misarz konkursu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Barbara Karwowska, tel. 698 566 0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głoszenie wyników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ernisaż połączony z wręczeniem nagród i wyróżnień laureatom odbędzie się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1 kwiet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023 roku o godzinie 10: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Zespole Szkół im. Jana Pawła II w Ulanie-Majora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cena prac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e będą oceniane w następujących grupach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zieci 5 i 6 - letnie; klasy I – III SP; klasy IV –VI SP oraz klasy VII – VIII S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ryteria oceny prac konkursowych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spełnienie wymogów technicznych i formalnych, między innymi wypełnienie „OŚWIADCZENIA O WYRAŻENIU ZGODY”;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godność z tematem i założeniami konkursu;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pomysł plastyczny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ryginalne ujęcie tematu;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kompozycja;                                                                                                                                                       - przejrzyste i czytelne przesłanie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świadomość i celowość użycia środków wyrazu plastycznego;</w:t>
      </w:r>
      <w:bookmarkStart w:id="4" w:name="_Hlk29463344"/>
      <w:bookmarkEnd w:id="4"/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atrakcyjność techniki wykonania;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estetyka pracy oraz samodzielność procesu twórczeg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wagi końcow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e zgłoszone na konkurs stają się własnością organizatora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 komunikat konkursu zostanie zamieszczony na stronie internetowej organizatora;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 organizator zastrzega sobie prawo do nieodpłatnej publikacji prac w mediach;     </w:t>
      </w:r>
    </w:p>
    <w:p>
      <w:pPr>
        <w:pStyle w:val="Normal"/>
        <w:spacing w:before="0" w:after="0"/>
        <w:ind w:left="142" w:hanging="14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udział w konkursie jest jednoznaczny z akceptacją niniejszego regulaminu oraz zgodą na publikację  materiałów z przebiegu konkursu i wizerunku fotografowanych osób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4"/>
          <w:lang w:eastAsia="pl-PL"/>
        </w:rPr>
        <w:t>Z papieskim pozdrowieni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"/>
          <w:szCs w:val="24"/>
          <w:lang w:eastAsia="pl-PL"/>
        </w:rPr>
      </w:r>
    </w:p>
    <w:p>
      <w:pPr>
        <w:pStyle w:val="Normal"/>
        <w:spacing w:lineRule="auto" w:line="240" w:before="0" w:after="0"/>
        <w:ind w:left="7083" w:hanging="637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Komisarz Konkursu                                  Dyrektor Zespołu Szkół im. Jana Pawła II                                           </w:t>
      </w:r>
    </w:p>
    <w:p>
      <w:pPr>
        <w:pStyle w:val="Normal"/>
        <w:spacing w:lineRule="auto" w:line="240" w:before="0" w:after="0"/>
        <w:ind w:left="7083" w:hanging="637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 Ulanie-Majora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Barbara Karwowsk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ab/>
        <w:tab/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Grzegorz Dziurdzi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  <w:t>Patronat honorow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3205</wp:posOffset>
            </wp:positionH>
            <wp:positionV relativeFrom="paragraph">
              <wp:posOffset>46990</wp:posOffset>
            </wp:positionV>
            <wp:extent cx="828675" cy="92075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boszcz Parafii p.w. św. Małgorzaty w Ulanie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Krzysztof Pawłowsk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4"/>
          <w:lang w:eastAsia="pl-PL"/>
        </w:rPr>
        <w:t xml:space="preserve">                         </w:t>
      </w:r>
      <w:r>
        <w:rPr>
          <w:rFonts w:eastAsia="Times New Roman" w:cs="Times New Roman" w:ascii="Bookman Old Style" w:hAnsi="Bookman Old Style"/>
          <w:color w:val="000000"/>
          <w:sz w:val="28"/>
          <w:szCs w:val="24"/>
          <w:lang w:eastAsia="pl-PL"/>
        </w:rPr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ójt Gminy Ulan–Major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  <w:tab/>
        <w:t xml:space="preserve">                                Jarosław Koczkoda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  <w:t>Patroni medialn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pl-PL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4229100</wp:posOffset>
            </wp:positionH>
            <wp:positionV relativeFrom="paragraph">
              <wp:posOffset>116205</wp:posOffset>
            </wp:positionV>
            <wp:extent cx="1285875" cy="390525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27" t="73921" r="79057" b="19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2395</wp:posOffset>
            </wp:positionV>
            <wp:extent cx="1960880" cy="476250"/>
            <wp:effectExtent l="0" t="0" r="0" b="0"/>
            <wp:wrapNone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61" t="80902" r="78963" b="13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  <w:t>Współorganizato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2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1396365" cy="70421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 O WYRAŻENIU ZGOD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 na przetwarzanie danych osobowych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                   w celach organizac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XV KONKURSU PLASTY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przedszkoli oraz szkół podstawowych z Diecezji Siedlecki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szących imię Jana Pawła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Ludzie są stworzeni do radości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ata, podpis rodzica/opiekuna prawn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 O WYRAŻENIU ZGOD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 na przetwarzanie danych osobowych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                   w celach organiz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XV KONKURSU PLASTY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przedszkoli oraz szkół podstawowych z Diecezji Siedlecki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szących imię Jana Pawła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Ludzie są stworzeni do radości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ata, podpis rodzica/opiekuna prawnego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Users/user/AppData/Local/Packages/microsoft.windowscommunicationsapps_8wekyb3d8bbwe/LocalState/Files/S0/user/Downloads/zs.ulan@ulanmajorat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0:30:00Z</dcterms:created>
  <dc:creator>Mateusz Chojnowski</dc:creator>
  <dc:description/>
  <dc:language>en-US</dc:language>
  <cp:lastModifiedBy>Użytkownik systemu Windows</cp:lastModifiedBy>
  <dcterms:modified xsi:type="dcterms:W3CDTF">2023-01-30T20:30:00Z</dcterms:modified>
  <cp:revision>2</cp:revision>
  <dc:subject/>
  <dc:title/>
</cp:coreProperties>
</file>