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i/>
          <w:sz w:val="20"/>
          <w:szCs w:val="20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„ Język tworzy wspólnotę, sprawia, że czujemy się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wiązani z narodem, ludem lub plemieniem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przez język uczestniczymy w tej wspólnocie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Jan Paweł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II DIECEZJAL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KURS ORTOGRAFICZ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DYKTANDO PAPIESKIE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ół - Gimnazjum im. Jana Pawła II w Woli Uhru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ola Uhruska, dnia 09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Pan/P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yrektor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Dyrekcja Zespołu Szkół - Gimnazjum im. Jana Pawła II w Woli Uhruskiej</w:t>
        <w:br/>
        <w:t xml:space="preserve"> we współpracy z Radą Społeczną Rodziny Szkół im. Jana Pawła II Diecezji Siedleckiej serdecznie zaprasza Państwa Szkołę do wzięcia udziału 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DIECEZJALNYM KONKURSIE ORTOGRAF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KTANDO PAPIESKIE”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óre odbędzie się 27 kwietnia 2012 roku w budynku naszego gimnazju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torami przedsięwzięcia z ramienia organizatora są Pani mgr Jolanta Kuśmierczyk </w:t>
        <w:br/>
        <w:t>i Pani mgr Lucyna Raczyń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ałączeniu przesyłamy regulamin konkursu oraz kartę z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Dyrektor Zespołu Szkó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  Mirosław Koniecz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ulamin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Diecezjalnego Konkursu Ortografi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YKTANDO PAPIESKIE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organizowanego przez Zespół Szkół - Gimnazjum im. Jana Pawła II w Woli Uhru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onorowym patronate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az Księdza Proboszcza Parafii p.w. Ducha Świętego w Woli Uhruski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tekstów autorstwa Papieża Jana Pawła II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polską pisownią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prawnej pisowni ortograficznej i interpunkcyjnej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dbałości o poprawność ortograficzną i interpunkcyjną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zkolnych środowisk diecezji siedleckiej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pięknej polszczyzny mówionej i pisanej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 życie treści nauki, słów Patrona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III Diecezjalnego Konkursu Ortograficznego „Dyktando Papieskie” mogą być uczniowie klas I –III gimnazjum oraz klas IV-VI szkół podstawowych diecezji siedlecki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eleguje trzech uczniów, którzy w drodze eliminacji szkolnych wykazali się wysoką sprawnością ortograficzn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dwóch kategoriach: gimnazjum oraz szkoła podstawo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ajlepiej napiszą dyktando, otrzymają tytuł „</w:t>
      </w:r>
      <w:r>
        <w:rPr>
          <w:rFonts w:cs="Times New Roman" w:ascii="Times New Roman" w:hAnsi="Times New Roman"/>
          <w:b/>
          <w:sz w:val="24"/>
          <w:szCs w:val="24"/>
        </w:rPr>
        <w:t>ASA ORTOGRAFII</w:t>
      </w:r>
      <w:r>
        <w:rPr>
          <w:rFonts w:cs="Times New Roman" w:ascii="Times New Roman" w:hAnsi="Times New Roman"/>
          <w:sz w:val="24"/>
          <w:szCs w:val="24"/>
        </w:rPr>
        <w:t>” oraz nagrodę rzeczową, szkoła zostanie nagrodzona okolicznościowym puchare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otrzymują dyplomy, a opiekunowie podziękowa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indywidualnie piszą tekst przygotowany przez Instytut Filologii Słowiańskiej Uniwersytetu Marii Curie-Skłodowskiej w Lublinie. 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dyktanda wyniesie około 40 minut. 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konkursową tworzą nauczyciele, zaproszeni goście oraz poloniści (opiekunowie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: 27 kwietnia 2012 r. godz. 10:00</w:t>
      </w:r>
    </w:p>
    <w:p>
      <w:pPr>
        <w:pStyle w:val="Akapitzlis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słanie kart zgłoszeniowych do 18 kwietnia 2012 r.(można drogą elektroniczną)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- Gimnazjum im. Jana Pawła II w Woli Uhruski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Gimnazjalna 3422-230 Wola Uhrusk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: 825915236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ekretariatwola@poczta.onet.pl</w:t>
        </w:r>
      </w:hyperlink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III Diecezjalny Konkurs Ortograficzn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YKTANDO PAPIESKIE”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: szkoła podstawowa/gimnazjum*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SIMY WYPEŁNIAĆ DRUKOWANYMI LITERAMI!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szkoł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dres szkoł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elegowanych uczniów, klas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opie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wol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2:00Z</dcterms:created>
  <dc:creator>sekretariat</dc:creator>
  <dc:description/>
  <dc:language>en-US</dc:language>
  <cp:lastModifiedBy>Dom</cp:lastModifiedBy>
  <cp:lastPrinted>2012-03-27T22:34:00Z</cp:lastPrinted>
  <dcterms:modified xsi:type="dcterms:W3CDTF">2012-03-27T20:34:00Z</dcterms:modified>
  <cp:revision>5</cp:revision>
  <dc:subject/>
  <dc:title/>
</cp:coreProperties>
</file>