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 Diecezjalna Pielgrzymka Dzieci Pierwszokomunij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dziny Szkół im. Jana Pawła II Diecezji Siedlec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Sanktuarium Matki Bożej Kodeńskiej Królowej Podlasia i Matki Jednoś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eń, 4 czerwca 2013 r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i organizacyjne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sz w:val="28"/>
          <w:szCs w:val="28"/>
        </w:rPr>
        <w:t xml:space="preserve">Szkoła potwierdza swój udział przesyłając kartę zgłoszenia do </w:t>
      </w:r>
      <w:r>
        <w:rPr>
          <w:b/>
          <w:bCs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</w:rPr>
        <w:t xml:space="preserve"> maja</w:t>
      </w:r>
      <w:r>
        <w:rPr>
          <w:sz w:val="28"/>
          <w:szCs w:val="28"/>
        </w:rPr>
        <w:t xml:space="preserve"> na adres:</w:t>
      </w:r>
    </w:p>
    <w:p>
      <w:pPr>
        <w:pStyle w:val="Normal"/>
        <w:ind w:left="357" w:right="0" w:firstLine="351"/>
        <w:jc w:val="both"/>
        <w:rPr>
          <w:sz w:val="28"/>
          <w:szCs w:val="28"/>
        </w:rPr>
      </w:pPr>
      <w:r>
        <w:rPr>
          <w:sz w:val="28"/>
          <w:szCs w:val="28"/>
        </w:rPr>
        <w:t>Szkoła Podstawowa nr 11</w:t>
      </w:r>
    </w:p>
    <w:p>
      <w:pPr>
        <w:pStyle w:val="Normal"/>
        <w:ind w:left="357" w:right="0" w:firstLine="351"/>
        <w:jc w:val="both"/>
        <w:rPr>
          <w:sz w:val="28"/>
          <w:szCs w:val="28"/>
        </w:rPr>
      </w:pPr>
      <w:r>
        <w:rPr>
          <w:sz w:val="28"/>
          <w:szCs w:val="28"/>
        </w:rPr>
        <w:t>ul. Wiśniowa 5</w:t>
      </w:r>
    </w:p>
    <w:p>
      <w:pPr>
        <w:pStyle w:val="Normal"/>
        <w:spacing w:lineRule="auto" w:line="360"/>
        <w:ind w:left="357" w:right="0" w:firstLine="351"/>
        <w:jc w:val="both"/>
        <w:rPr>
          <w:sz w:val="28"/>
          <w:szCs w:val="28"/>
        </w:rPr>
      </w:pPr>
      <w:r>
        <w:rPr>
          <w:sz w:val="28"/>
          <w:szCs w:val="28"/>
        </w:rPr>
        <w:t>08-110 Siedlce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8"/>
          <w:szCs w:val="28"/>
        </w:rPr>
        <w:t xml:space="preserve">lub </w:t>
      </w:r>
      <w:hyperlink r:id="rId2">
        <w:r>
          <w:rPr>
            <w:rStyle w:val="InternetLink"/>
            <w:sz w:val="28"/>
            <w:szCs w:val="28"/>
          </w:rPr>
          <w:t>r</w:t>
        </w:r>
      </w:hyperlink>
      <w:r>
        <w:rPr>
          <w:rStyle w:val="InternetLink"/>
          <w:sz w:val="28"/>
          <w:szCs w:val="28"/>
        </w:rPr>
        <w:t>odzinajp2.siedlce@op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oszt udziału w pielgrzymce dla jednego uczestnika (okolicznościowe pamiątki, korespondencja, ofiara na Sanktuarium, kiełbaska, napoje) wynosi 12 zł. Wpłaty proszę dokonywać na konto: </w:t>
      </w:r>
      <w:r>
        <w:rPr>
          <w:b/>
          <w:sz w:val="28"/>
          <w:szCs w:val="28"/>
        </w:rPr>
        <w:t xml:space="preserve">Rada Rodziców przy Szkole Podstawowej nr 11 w Siedlcach, nr 80 9194 0007 0000 2264 2000 0010 </w:t>
      </w:r>
      <w:r>
        <w:rPr>
          <w:sz w:val="28"/>
          <w:szCs w:val="28"/>
        </w:rPr>
        <w:t xml:space="preserve">z dopiskiem </w:t>
      </w:r>
      <w:r>
        <w:rPr>
          <w:b/>
          <w:sz w:val="28"/>
          <w:szCs w:val="28"/>
          <w:u w:val="single"/>
        </w:rPr>
        <w:t>pielgrzymka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ożna również dokonać wpłaty w dniu pielgrzymki w Kodniu do organizatora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szkoła organizuje dojazd we własnym zakres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ęcamy do zabrania ze sobą tablic, banerów, transparentów itp. z nazwami szkół, miejscowości, parafi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miętajmy o zabraniu ze sobą odpowiedniego ubrania, jak również mat, kocy, krzesełek turystycznych itp. sprzętów do sie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Mszę Świętą dzieci zakładają stroje komunij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raszamy wszystkich przybyłych księży do konceleb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: Urszula Łastawiecka Szkoła Podstawowa nr 11 w Siedlcach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tel. 25 644 36 84, e-mail: </w:t>
      </w:r>
      <w:hyperlink r:id="rId3">
        <w:r>
          <w:rPr>
            <w:rStyle w:val="InternetLink"/>
            <w:sz w:val="28"/>
            <w:szCs w:val="28"/>
          </w:rPr>
          <w:t>sp11@siedlce.home.pl</w:t>
        </w:r>
      </w:hyperlink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9.30-10.30 zjazd pielgrzymów (prosimy o rejestrację w biurze pielgrzymkowy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30 zwiedzanie Sanktuari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45 przedstawienie historii Sanktuarium w Bazylice (dzieci przychodzą w strojach pierwszokomunijnych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00 Msza Świę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15 spotkanie integracyjne – pieczenie kiełbasek, zabawy ruch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. 15.00 zakończenie pielgrzym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zwa szkoły ……………………………….………………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dres, tel. ………………………………….…………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…........................................................................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lość uczestników: dzieci 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       dorosłych …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lość opiekunów ………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apłan ….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Osoba odpowiedzialna …………………………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1@siedlce.home.pl" TargetMode="External"/><Relationship Id="rId3" Type="http://schemas.openxmlformats.org/officeDocument/2006/relationships/hyperlink" Target="mailto:sp11@siedlce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6:00Z</dcterms:created>
  <dc:creator>-</dc:creator>
  <dc:description/>
  <dc:language>en-US</dc:language>
  <cp:lastModifiedBy>-</cp:lastModifiedBy>
  <dcterms:modified xsi:type="dcterms:W3CDTF">2012-05-14T11:44:00Z</dcterms:modified>
  <cp:revision>7</cp:revision>
  <dc:subject/>
  <dc:title>Pielgrzymka dzieci pierwszokomunijnych </dc:title>
</cp:coreProperties>
</file>