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Diecezjalny Turniej Sportowy Rodziny Szkół im. Jana Pawła II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Żelechów  9,10,12.03.2010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Wtorek – 09.03.2010r</w:t>
      </w:r>
      <w:r>
        <w:rPr>
          <w:u w:val="single"/>
        </w:rPr>
        <w:t>.</w:t>
      </w:r>
    </w:p>
    <w:p>
      <w:pPr>
        <w:pStyle w:val="Normal"/>
        <w:rPr>
          <w:sz w:val="16"/>
        </w:rPr>
      </w:pPr>
      <w:r>
        <w:rPr>
          <w:b/>
          <w:bCs/>
        </w:rPr>
        <w:t>Kat. Piłka halowa chłopcy. Gimnazjum.</w:t>
      </w:r>
      <w:r>
        <w:rPr/>
        <w:t xml:space="preserve"> </w:t>
      </w:r>
    </w:p>
    <w:p>
      <w:pPr>
        <w:pStyle w:val="Normal"/>
        <w:rPr/>
      </w:pPr>
      <w:r>
        <w:rPr/>
        <w:t>W rozgrywkach brało udział 7 szkół: Gimnazja z Dębowicy, Stoku Lackiego, Kotunia, Łosic, Łaskarzewa, Górzna i Żelechow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– Gimnazjum w Dębowicy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– Gimnazjum w Żelechowie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– Gimnazjum w Stoku Lacki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Kat. Piłka siatkowa dziewcząt. Gimnazjum.</w:t>
      </w:r>
    </w:p>
    <w:p>
      <w:pPr>
        <w:pStyle w:val="Normal"/>
        <w:rPr/>
      </w:pPr>
      <w:r>
        <w:rPr/>
        <w:t>W rozgrywkach brały udział 4 szkoły: Gimnazja z</w:t>
      </w:r>
    </w:p>
    <w:p>
      <w:pPr>
        <w:pStyle w:val="Normal"/>
        <w:rPr/>
      </w:pPr>
      <w:r>
        <w:rPr/>
        <w:t>Łosic, Stoku Lackiego, Górzna i w Żelech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– Gimnazjum w Łosicach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– Gimnazjum w Górznie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– Gimnazjum w Stoku La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Środa –10.03.2010r</w:t>
      </w:r>
      <w:r>
        <w:rPr>
          <w:u w:val="singl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Turniej sprawnościowy klas I-III. Szkoła Podstawowa.</w:t>
      </w:r>
    </w:p>
    <w:p>
      <w:pPr>
        <w:pStyle w:val="Normal"/>
        <w:rPr/>
      </w:pPr>
      <w:r>
        <w:rPr/>
        <w:t>W konkurencjach sprawnościowych klas I-III brało udział 5 szkół Szkoła Podstawowa nr 11 w Siedlcach, Szkoła Podstawowa w Stoku Lackim, Szkoła Podstawowa w Sobieniach Jeziorach, Szkoła Podstawowa w Brzegach i Szkoła Podstawowa w Żelechow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– Szkoła Podstawowa w Żelechowie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– Szkoła Podstawowa nr 11 w Siedlcach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– Szkoła Podstawowa w Stoku La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Piątek – 12.03.2010r</w:t>
      </w:r>
      <w:r>
        <w:rPr>
          <w:u w:val="single"/>
        </w:rPr>
        <w:t>.</w:t>
      </w:r>
    </w:p>
    <w:p>
      <w:pPr>
        <w:pStyle w:val="Heading1"/>
        <w:rPr/>
      </w:pPr>
      <w:r>
        <w:rPr/>
        <w:t>Kat. Piłka halowa chłopcy klas IV-VI. Szkoła Podstawowa</w:t>
      </w:r>
    </w:p>
    <w:p>
      <w:pPr>
        <w:pStyle w:val="Normal"/>
        <w:rPr/>
      </w:pPr>
      <w:r>
        <w:rPr/>
        <w:t>W rozgrywkach brało udział 6 szkół:Szkoła Podstawowa nr 11 w Siedlcach, Szkoła Podstawowa nr 2 w Łaskarzewie, Szkoła Podstawowa w Stoku Lackim, Szkoła Podstawowa w Sobieniach Jeziorach, Szkoła Podstawowa w Brzegach i Szkoła Podstawowa w Żelechow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– Szkoła Podstawowa w Żelechowie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– Szkoła Podstawowa w Stoku Lackim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– Szkoła Podstawowa nr 2 w Łaskarze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Kat. Mini piłka siatkowa dziewcząt klas IV-VI. Szkoła Podstawowa.</w:t>
      </w:r>
    </w:p>
    <w:p>
      <w:pPr>
        <w:pStyle w:val="Normal"/>
        <w:rPr/>
      </w:pPr>
      <w:r>
        <w:rPr/>
        <w:t xml:space="preserve">W rozgrywkach brało udział 5 szkół:Szkoła Podstawowa nr 11 w Siedlcach, Szkoła Podstawowa nr 2 w Łaskarzewie, Szkoła Podstawowa w Stoku Lackim, Szkoła Podstawowa w Poizdowie </w:t>
      </w:r>
    </w:p>
    <w:p>
      <w:pPr>
        <w:pStyle w:val="Normal"/>
        <w:rPr/>
      </w:pPr>
      <w:r>
        <w:rPr/>
        <w:t>i Szkoła Podstawowa w Żelechow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 miejsce</w:t>
      </w:r>
      <w:r>
        <w:rPr/>
        <w:t xml:space="preserve"> – Szkoła Podstawowa w Żelechowie</w:t>
      </w:r>
    </w:p>
    <w:p>
      <w:pPr>
        <w:pStyle w:val="Normal"/>
        <w:rPr/>
      </w:pPr>
      <w:r>
        <w:rPr>
          <w:b/>
          <w:bCs/>
        </w:rPr>
        <w:t>II miejsce</w:t>
      </w:r>
      <w:r>
        <w:rPr/>
        <w:t xml:space="preserve"> – Szkoła Podstawowa w Poizdowie</w:t>
      </w:r>
    </w:p>
    <w:p>
      <w:pPr>
        <w:pStyle w:val="Normal"/>
        <w:rPr/>
      </w:pPr>
      <w:r>
        <w:rPr>
          <w:b/>
          <w:bCs/>
        </w:rPr>
        <w:t>III miejsce</w:t>
      </w:r>
      <w:r>
        <w:rPr/>
        <w:t xml:space="preserve"> – Szkoła Podstawowa nr 2 w Łaskar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ej przebiegał w miłej atmosferze i przyjaznym, sportowym klimacie, </w:t>
        <w:br/>
        <w:t>dając każdemu wiele emocji oraz nowych przeżyć i doświadcze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. Ewa Koczwara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9:00Z</dcterms:created>
  <dc:creator>ULA1</dc:creator>
  <dc:description/>
  <dc:language>en-US</dc:language>
  <cp:lastModifiedBy>Dom</cp:lastModifiedBy>
  <dcterms:modified xsi:type="dcterms:W3CDTF">2010-03-20T13:03:00Z</dcterms:modified>
  <cp:revision>7</cp:revision>
  <dc:subject/>
  <dc:title>I Diecezjalny Turniej Sportowy Rodziny Szkół im</dc:title>
</cp:coreProperties>
</file>