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REGULAMIN DIECEZJALNEGO KONKURSU PLASTYCZ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t. „Papieskie myśli: Dłonie są krajobrazem serca”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d honorowym patronatem proboszcza parafii ks. kanonika Stanisława Wakulskiego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  <w:t>Ulan – Majorat 2011 r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rganizator:</w:t>
      </w:r>
    </w:p>
    <w:p>
      <w:pPr>
        <w:pStyle w:val="Heading1"/>
        <w:ind w:left="0" w:hanging="0"/>
        <w:rPr/>
      </w:pPr>
      <w:r>
        <w:rPr>
          <w:sz w:val="20"/>
        </w:rPr>
        <w:t xml:space="preserve">Zespół Szkół im. Jana Pawła II w Ulanie – Majoracie 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Współorganizatorzy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rafia Rzymsko – Katolicka w Ulanie – Majoracie</w:t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Urząd Gminy w Ulanie  - Majoracie</w:t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Gminny Ośrodek Kultury w Ulanie – Majoracie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Cele konkursu: 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- propagowanie nauk Jana Pawła II i Jego świętości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oddanie hołdu naszemu Patronowi - Janowi Pawłowi II przez plastyczną interpretację jego myśli zawartej w tytule konkursu;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integracja społeczności szkół  noszących im. Jana Pawła II z Diecezji Siedleckiej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rozwijanie wyobraźni, pomysłowości i twórczej aktywności plastycznej dzieci i młodzieży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stwarzanie warunków do rozwijania talentów plastycznych i wymiany doświadczeń między szkołami;</w:t>
        <w:br/>
        <w:t>Prace konkursowe powinny obrazować relacje współczesnego człowieka z bliźnimi wyrażone myślą Jana Pawła II ( organizatorzy sugerują, aby prace odzwierciedlały w symboliczny sposób ideę zawartą w tytule konkursu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Uczestnicy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konkursie mogą wziąć udział  5 i 6 - latki , uczniowie szkoły podstawowej oraz gimnazjum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Warunki uczestnictwa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Zadaniem uczestników jest wykonanie prac plastycznych w dowolnej technice malarskiej lub graficznej (z wyłączeniem  collage,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zw. „technik terapeutycznych” – plastelina, bibuła, materiały przyrodnicze i spożywcze.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>2. Dopuszczalna jest kolorowa grafika komputerowa w grupie gimnazjalnej ( wydruk format A – 4 i CD z pracy)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Fotografie z życia i pontyfikatu Jana Pawła II można użyć jedynie jako materiał przygotowawczy i inspirację, a nie należy ich odtwarzać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Praca musi być wykonana przez jednego autora (prace zbiorowe nie będą brane pod uwagę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Każda praca powinna być czytelnie podpisana na odwrocie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ię i nazwisko autora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wiek autora (klasa)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ię i nazwisko nauczyciela pod kierunkiem którego praca została wykonana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azwa i adres (telefon, fax, e – mail) szkoły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6. </w:t>
      </w:r>
      <w:r>
        <w:rPr>
          <w:rFonts w:cs="Arial Narrow" w:ascii="Arial Narrow" w:hAnsi="Arial Narrow"/>
          <w:b/>
          <w:bCs/>
          <w:sz w:val="20"/>
        </w:rPr>
        <w:t xml:space="preserve">Format prac A </w:t>
      </w:r>
      <w:r>
        <w:rPr>
          <w:rFonts w:cs="Arial Narrow" w:ascii="Arial Narrow" w:hAnsi="Arial Narrow"/>
          <w:bCs/>
          <w:sz w:val="20"/>
        </w:rPr>
        <w:t>– 3 – blok techniczny  (prace nie oprawione). Grafika komputerowa format A- 4</w:t>
      </w:r>
    </w:p>
    <w:p>
      <w:pPr>
        <w:pStyle w:val="Heading1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Termin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ace należy przesłać  do 1 kwietnia 2011r.  (decyduje data stempla pocztowego; nie należy ich zginać ani rolować)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 adres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Zespół Szkół  im. Jana Pawła II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Ulanie – Majoraci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1 – 307 Ulan – Majorat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oj. Lubli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ntakt z organizatorem: tel.( 0 – 83) 35 18 085 e – mail 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</w:rPr>
          <w:t>spulan@vp.pl</w:t>
        </w:r>
      </w:hyperlink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misarz konkursu Danuta Przysiadka 502 873 609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cena prac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ceny prac dokona profesjonalne i niezależne jury, którego werdykt jest ostateczny i niepodważalny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ace będą oceniane w następujących grupach wiekowych według kryteriów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5-6 lat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klasy I - III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klasy IV- VI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Gimnazjum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Kryteria oceny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zgodność z tematem, założeniami i ideą konkursu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kompozycja i kolorystyka pracy plastycznej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świadomość i celowość użycia środków wyrazu plastycznego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niepowtarzalność  ujęcia tematu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wydobycie symbolicznego nastroju przez ciekawe światło, porę dnia, porę roku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ogólny wyraz artystyczny i estetyka pracy;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głoszenie wyników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O wynikach konkursu Laureaci powiadomieni zostaną odrębnym pismem zawierającym majową datę 2011 roku, godzinę i miejsce    wernisażu połączonego z wręczeniem nagród i wyróżnień.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Uwagi końcowe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- Prace zgłoszone na konkurs stają się własnością organizatora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- Prace Laureatów zostaną zamieszczone na stronie internetowej organizatora  http://spulan.internetdsl.pl/news.php</w:t>
      </w:r>
    </w:p>
    <w:p>
      <w:pPr>
        <w:pStyle w:val="TextBodyIndent"/>
        <w:ind w:left="0" w:hanging="0"/>
        <w:rPr/>
      </w:pPr>
      <w:r>
        <w:rPr/>
        <w:t xml:space="preserve">- Organizator zastrzega sobie prawo do nieodpłatnej publikacji prac w mediach.                                                                   </w:t>
      </w:r>
    </w:p>
    <w:p>
      <w:pPr>
        <w:pStyle w:val="TextBodyIndent"/>
        <w:ind w:left="0" w:hanging="0"/>
        <w:jc w:val="right"/>
        <w:rPr>
          <w:sz w:val="20"/>
        </w:rPr>
      </w:pPr>
      <w:r>
        <w:rPr/>
        <w:t xml:space="preserve">Organizatorzy  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 Narrow" w:hAnsi="Arial Narrow" w:cs="Arial Narrow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lan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18:00Z</dcterms:created>
  <dc:creator>ULA1</dc:creator>
  <dc:description/>
  <dc:language>en-US</dc:language>
  <cp:lastModifiedBy>Dom</cp:lastModifiedBy>
  <dcterms:modified xsi:type="dcterms:W3CDTF">2011-02-21T17:18:00Z</dcterms:modified>
  <cp:revision>2</cp:revision>
  <dc:subject/>
  <dc:title>REGULAMIN DIECEZJALNEGO KONKURSU PLASTYCZNEGO</dc:title>
</cp:coreProperties>
</file>