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Rok szkolny 2009/2010       </w:t>
      </w:r>
    </w:p>
    <w:p>
      <w:pPr>
        <w:pStyle w:val="Normal"/>
        <w:spacing w:lineRule="auto" w:line="360"/>
        <w:jc w:val="center"/>
        <w:rPr/>
      </w:pPr>
      <w:r>
        <w:rPr/>
        <w:t>Jan Paweł II – Pasterz Kościoła – prowadzi nas ku świętości.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120"/>
        <w:gridCol w:w="1980"/>
        <w:gridCol w:w="2880"/>
        <w:gridCol w:w="2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dział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ejs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czestnic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wrześ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twierdzenie planu pracy na nowy rok szkolny </w:t>
            </w:r>
          </w:p>
          <w:p>
            <w:pPr>
              <w:pStyle w:val="Normal"/>
              <w:jc w:val="both"/>
              <w:rPr/>
            </w:pPr>
            <w:r>
              <w:rPr/>
              <w:t>oraz przebiegu zjazdu przedstawicieli szkó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pozycje programu wychowawczego dla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S –Gimnazjum 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oli Uhru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Rodziny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VIII Ogólnopolska Pielgrzymka Rodziny Sz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. Jana Pawła II na Jasną Górę:</w:t>
            </w:r>
          </w:p>
          <w:p>
            <w:pPr>
              <w:pStyle w:val="Normal"/>
              <w:jc w:val="both"/>
              <w:rPr/>
            </w:pPr>
            <w:r>
              <w:rPr/>
              <w:t>- Msza Święta;</w:t>
            </w:r>
          </w:p>
          <w:p>
            <w:pPr>
              <w:pStyle w:val="Normal"/>
              <w:jc w:val="both"/>
              <w:rPr/>
            </w:pPr>
            <w:r>
              <w:rPr/>
              <w:t>- Modlitwa Anioł Pański;</w:t>
            </w:r>
          </w:p>
          <w:p>
            <w:pPr>
              <w:pStyle w:val="Normal"/>
              <w:jc w:val="both"/>
              <w:rPr/>
            </w:pPr>
            <w:r>
              <w:rPr/>
              <w:t>- Akt zawierzenia Matce Bożej</w:t>
            </w:r>
          </w:p>
          <w:p>
            <w:pPr>
              <w:pStyle w:val="Normal"/>
              <w:jc w:val="both"/>
              <w:rPr/>
            </w:pPr>
            <w:r>
              <w:rPr/>
              <w:t>- odczytanie listu do Ojca Świętego Benedykta XVI;</w:t>
            </w:r>
          </w:p>
          <w:p>
            <w:pPr>
              <w:pStyle w:val="Normal"/>
              <w:jc w:val="both"/>
              <w:rPr/>
            </w:pPr>
            <w:r>
              <w:rPr/>
              <w:t>- spotkanie dyrektorów i przedstawicieli szkół;</w:t>
            </w:r>
          </w:p>
          <w:p>
            <w:pPr>
              <w:pStyle w:val="Normal"/>
              <w:jc w:val="both"/>
              <w:rPr/>
            </w:pPr>
            <w:r>
              <w:rPr/>
              <w:t>- koncert – zabawa integracyjna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chowa Jasn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przedstawiciele szkół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II Dzień Papieski</w:t>
            </w:r>
            <w:r>
              <w:rPr/>
              <w:t xml:space="preserve"> pod hasłem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n Paweł II -  Papież Wolności”.</w:t>
            </w:r>
          </w:p>
          <w:p>
            <w:pPr>
              <w:pStyle w:val="Normal"/>
              <w:jc w:val="both"/>
              <w:rPr/>
            </w:pPr>
            <w:r>
              <w:rPr/>
              <w:t>* dzień łączności z Ojcem Świętym Janem Pawłem II: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,</w:t>
            </w:r>
          </w:p>
          <w:p>
            <w:pPr>
              <w:pStyle w:val="Normal"/>
              <w:jc w:val="both"/>
              <w:rPr/>
            </w:pPr>
            <w:r>
              <w:rPr/>
              <w:t>- koncerty, programy artystyczne;</w:t>
            </w:r>
          </w:p>
          <w:p>
            <w:pPr>
              <w:pStyle w:val="Normal"/>
              <w:jc w:val="both"/>
              <w:rPr/>
            </w:pPr>
            <w:r>
              <w:rPr/>
              <w:t>- konferencje, sesje naukowe, zajęcia szkoln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spółpraca z Fundacją Episkopatu Polski „Dzieło Nowego Tysiąclecia”. Zbiórka pieniędzy (parafialna, publiczna, szkolna) na fundusz stypendialny.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, Fundacją Episkopatu Polski „Dzieło Nowego Tysiąclecia”, 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y 31 rocznicy wyboru Jana Pawła II</w:t>
            </w:r>
          </w:p>
          <w:p>
            <w:pPr>
              <w:pStyle w:val="Normal"/>
              <w:jc w:val="both"/>
              <w:rPr/>
            </w:pPr>
            <w:r>
              <w:rPr/>
              <w:t>- szkoły, parafie, środowiska;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;</w:t>
            </w:r>
          </w:p>
          <w:p>
            <w:pPr>
              <w:pStyle w:val="Normal"/>
              <w:jc w:val="both"/>
              <w:rPr/>
            </w:pPr>
            <w:r>
              <w:rPr/>
              <w:t>- akademie, apele, festyny;</w:t>
            </w:r>
          </w:p>
          <w:p>
            <w:pPr>
              <w:pStyle w:val="Normal"/>
              <w:jc w:val="both"/>
              <w:rPr/>
            </w:pPr>
            <w:r>
              <w:rPr/>
              <w:t>- lekcje wychowawcze, katechezy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stop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II Zjazd Rodziny Szkół im. Jana Pawła II Diecezji Siedleckiej pod przewodnictwem Ordynariusza Diecezji Siedleckiej Jego Ekscelencji Księdza Biskupa Zbigniewa Kierniko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zyń Podla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proboszczowi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dstawiciele szkó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zty sztandarowe, gośc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rzewodniczący Społecznej Rady Rodziny Szkół im. Jana Pawła 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-listop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słanie do szkół </w:t>
            </w:r>
            <w:r>
              <w:rPr>
                <w:b/>
              </w:rPr>
              <w:t>regulaminów i terminów konkursów</w:t>
            </w:r>
            <w:r>
              <w:rPr/>
              <w:t xml:space="preserve"> diecezjalnych: recytatorskiego, turnieju sport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, szkoł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koordynatorzy konkursów: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SP w Mokobodach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ZS Gimn. w Żelechow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ździernik-listopa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9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lnopolski Turniej Sportowy – </w:t>
            </w:r>
            <w:r>
              <w:rPr/>
              <w:t>etap 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 konkurs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znaczeni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tapy szkolne</w:t>
            </w:r>
            <w:r>
              <w:rPr/>
              <w:t xml:space="preserve"> konkursów diecezjal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łoszone szkoł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yrektorzy, wyznaczeni nauczycie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Ogólnopolski Turniej Sportowy – </w:t>
            </w:r>
            <w:r>
              <w:rPr/>
              <w:t>półfina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arsz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walifikowani 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wyznaczeni nauczyciele, organiz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 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ktando Papie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la Uhru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ZS – Gimnazjum w Woli Uhrus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/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inały</w:t>
            </w:r>
            <w:r>
              <w:rPr/>
              <w:t xml:space="preserve"> konkursów diecezjalnych i ogólnopolski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ator kon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walifikowani uczniowie – finaliści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 konkursu, dyrektor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kwietnia 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chody V rocznicy śmierci Sługi Bożego Jana Pawła 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sne środo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TextBody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rocznego planu prac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Projekt planu pracy na nowy rok szkoln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nowanie i organizacja przebiegu zjazdu przedstawicieli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Rodziny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lnopolski Zjazd Przedstawicieli Szkół im. Jana Pawł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ała Podlaska- Diecezja Siedl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ciele szkó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wyznaczonej szkoł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elgrzymka</w:t>
            </w:r>
            <w:r>
              <w:rPr/>
              <w:t xml:space="preserve"> dzieci pierwszokomunij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bierzmowanych. </w:t>
            </w:r>
          </w:p>
          <w:p>
            <w:pPr>
              <w:pStyle w:val="Normal"/>
              <w:jc w:val="both"/>
              <w:rPr/>
            </w:pPr>
            <w:r>
              <w:rPr/>
              <w:t>Program w oparciu o nauczanie Jana Pawł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nktuari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czer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chody rocznicy pobytu Ojca Święt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 Diecezji Siedleckiej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potkanie Rodziny Szkół im. Jana Pawła II Diecezji Siedleckiej:</w:t>
            </w:r>
          </w:p>
          <w:p>
            <w:pPr>
              <w:pStyle w:val="Normal"/>
              <w:jc w:val="both"/>
              <w:rPr/>
            </w:pPr>
            <w:r>
              <w:rPr/>
              <w:t>- Msza Święta;</w:t>
            </w:r>
          </w:p>
          <w:p>
            <w:pPr>
              <w:pStyle w:val="Normal"/>
              <w:jc w:val="both"/>
              <w:rPr/>
            </w:pPr>
            <w:r>
              <w:rPr/>
              <w:t>- program artystyczny, festyn, zabawa integracyjna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dl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4:00Z</dcterms:created>
  <dc:creator>ULA1</dc:creator>
  <dc:description/>
  <dc:language>en-US</dc:language>
  <cp:lastModifiedBy>TP Szkoła</cp:lastModifiedBy>
  <dcterms:modified xsi:type="dcterms:W3CDTF">2009-11-02T11:31:00Z</dcterms:modified>
  <cp:revision>6</cp:revision>
  <dc:subject/>
  <dc:title>Rok szkolny 2009/2010       </dc:title>
</cp:coreProperties>
</file>