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900"/>
        <w:jc w:val="both"/>
        <w:rPr>
          <w:b/>
          <w:b/>
          <w:u w:val="single"/>
        </w:rPr>
      </w:pPr>
      <w:r>
        <w:rPr>
          <w:b/>
          <w:u w:val="single"/>
        </w:rPr>
        <w:t>Cele Diecezjalnej Rodziny Szkół im. Jana Pawła II:</w:t>
      </w:r>
    </w:p>
    <w:p>
      <w:pPr>
        <w:pStyle w:val="TextBodyIndent"/>
        <w:ind w:hanging="360"/>
        <w:jc w:val="left"/>
        <w:rPr>
          <w:sz w:val="24"/>
        </w:rPr>
      </w:pPr>
      <w:r>
        <w:rPr>
          <w:sz w:val="24"/>
        </w:rPr>
        <w:t>Nawiązanie kontaktu i współpracy ze wszystkimi szkołami noszącymi imię Jana Pawła II z Diecezji Siedleckiej, szerzenie i realizowanie nauki wielkiego</w:t>
      </w:r>
    </w:p>
    <w:p>
      <w:pPr>
        <w:pStyle w:val="TextBodyIndent"/>
        <w:ind w:hanging="360"/>
        <w:jc w:val="left"/>
        <w:rPr>
          <w:sz w:val="24"/>
        </w:rPr>
      </w:pPr>
      <w:r>
        <w:rPr>
          <w:sz w:val="24"/>
        </w:rPr>
        <w:t>Polaka – naszego Patrona oraz zmierzanie, poprzez podejmowanie różnorodnych działań, do stałego podnoszenia poziomu wychowania naszych uczniów.</w:t>
      </w:r>
    </w:p>
    <w:p>
      <w:pPr>
        <w:pStyle w:val="TextBodyIndent"/>
        <w:ind w:hanging="360"/>
        <w:jc w:val="center"/>
        <w:rPr/>
      </w:pPr>
      <w:r>
        <w:rPr/>
        <w:t>Ramowy program wspólnych działań w każdym roku szkolnym: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6660"/>
        <w:gridCol w:w="4320"/>
        <w:gridCol w:w="2340"/>
      </w:tblGrid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>Termi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ziałan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czestnic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rzesie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otkanie Społecznej Rady Diecezjalnej Rodziny Szkół. </w:t>
            </w:r>
          </w:p>
          <w:p>
            <w:pPr>
              <w:pStyle w:val="Normal"/>
              <w:jc w:val="both"/>
              <w:rPr/>
            </w:pPr>
            <w:r>
              <w:rPr/>
              <w:t>Zatwierdzenie planu pracy na nowy rok szkolny oraz przebiegu zjazdu przedstawicieli szkół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połeczna Rada Diecezjalnej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odziny Szkó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brane miejsce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ździerni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gólnopolska Pielgrzymka na Jasną Górę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czniowie, dyrektorzy, nauczyci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asna Góra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zień Papies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yrektorzy, nauczyciele, uczniowi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łasne środowisko</w:t>
            </w:r>
          </w:p>
        </w:tc>
      </w:tr>
      <w:tr>
        <w:trPr>
          <w:trHeight w:val="7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spółpraca z Fundacją Episkopatu Polski „Dzieło Nowego Tysiąclecia”. Zbiórka pieniędzy </w:t>
            </w:r>
            <w:r>
              <w:rPr>
                <w:sz w:val="16"/>
              </w:rPr>
              <w:t>parafialna, publiczna, szkolna.</w:t>
            </w:r>
            <w:r>
              <w:rPr/>
              <w:t xml:space="preserve"> Stypendyśc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yrektorzy, nauczyciele, uczniowie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stopa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jazd Przedstawicieli Szkół im. Jana Pawła II Diecezji Siedleckiej</w:t>
            </w:r>
          </w:p>
          <w:p>
            <w:pPr>
              <w:pStyle w:val="Normal"/>
              <w:rPr/>
            </w:pPr>
            <w:r>
              <w:rPr/>
              <w:t>pod przewodnictwem Ordynariusza Diecezji Siedleckiej Jego Ekscelencji Księdza Biskupa Zbigniewa Kiernikowskieg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zyjęcie planu na nowy rok szkolny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dstawiciele szkó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brane miejsc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esłanie do szkół regulaminów i terminów konkursów diecezjalnych ustalonych przez organizatorów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ganizatorzy diecezjaln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rganizatorzy diecezjalni, szkoł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ycze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tapy szkolne konkursów diecezjalnych i ogólnopolskich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uczyciele odpowiedzialni, uczniow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głoszone szkoły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t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nkursy ogólnopolskie – półfinały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kwalifikowane szkoł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koła organizująca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zec/kwiecie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nał konkursu diecezjalnego i ogólnopolskieg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kwalifikowane szkoł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koła organizująca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wiecie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ocznica śmierci Jana Pawła I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uczyciela ,uczniowie, rodz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łasne środowisko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otkanie Społecznej Rady Diecezjalnej Rodziny Szkół. </w:t>
            </w:r>
          </w:p>
          <w:p>
            <w:pPr>
              <w:pStyle w:val="Normal"/>
              <w:jc w:val="both"/>
              <w:rPr/>
            </w:pPr>
            <w:r>
              <w:rPr/>
              <w:t>Analiza rocznego planu pracy. Projekt planu pracy na nowy rok szkolny. Planowanie przebiegu zjazdu przedstawicieli szkół.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połeczna Rada Diecezjalnej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odziny Szkó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ybrane miejsce </w:t>
            </w:r>
          </w:p>
        </w:tc>
      </w:tr>
      <w:tr>
        <w:trPr>
          <w:trHeight w:val="3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gólnopolski Zjazd Przedstawicieli Szkół im. Jana Pawła 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dstawiciele szkó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brane miejsce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ielgrzymki uczniów pierwszokomunijnych i bierzmowanych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yrektorzy, nauczyciele, księża, uczniow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ybrane sanktuari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zerwie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Rocznica wizyty Ojca Świętego w Diecezji Siedleckiej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yrektorzy, nauczyciele, księża, uczniow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iedlce </w:t>
            </w:r>
          </w:p>
        </w:tc>
      </w:tr>
    </w:tbl>
    <w:p>
      <w:pPr>
        <w:pStyle w:val="Heading3"/>
        <w:jc w:val="left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Rok szkolny 2008/2009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Jan Paweł II – Wychowawca – uczy nas miłości przez Krzyż.</w:t>
      </w:r>
    </w:p>
    <w:tbl>
      <w:tblPr>
        <w:tblW w:w="157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6048"/>
        <w:gridCol w:w="1980"/>
        <w:gridCol w:w="2880"/>
        <w:gridCol w:w="2780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ermin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dzaj dział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iejsc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Uczestnicy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dpowiedzialni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września 2008 r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Spotkanie Społecznej Rady Rodziny Szkół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im. Jana Pawła II Diecezji Siedleckiej.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 xml:space="preserve">Zatwierdzenie planu pracy na nowy rok szkolny </w:t>
            </w:r>
          </w:p>
          <w:p>
            <w:pPr>
              <w:pStyle w:val="Normal"/>
              <w:jc w:val="both"/>
              <w:rPr/>
            </w:pPr>
            <w:r>
              <w:rPr/>
              <w:t>oraz przebiegu zjazdu przedstawicieli szkó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Propozycje programu wychowawczego dla szkó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SP w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adzyniu Podl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ul.Sikorskiego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połeczna Rada Rodziny Szkół im. Jana Pawła II Diecezji Siedleckiej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zewodniczący Społecznej Rady Rodziny Szkół im. Jana Pawła II Diecezji Siedleckiej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październi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 r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 xml:space="preserve">VIII Ogólnopolska Pielgrzymka Rodziny Szkół </w:t>
            </w:r>
          </w:p>
          <w:p>
            <w:pPr>
              <w:pStyle w:val="Normal"/>
              <w:jc w:val="both"/>
              <w:rPr/>
            </w:pPr>
            <w:r>
              <w:rPr/>
              <w:t>im. Jana Pawła II na Jasną Górę:</w:t>
            </w:r>
          </w:p>
          <w:p>
            <w:pPr>
              <w:pStyle w:val="Normal"/>
              <w:jc w:val="both"/>
              <w:rPr/>
            </w:pPr>
            <w:r>
              <w:rPr/>
              <w:t>- Msza Święta;</w:t>
            </w:r>
          </w:p>
          <w:p>
            <w:pPr>
              <w:pStyle w:val="Normal"/>
              <w:jc w:val="both"/>
              <w:rPr/>
            </w:pPr>
            <w:r>
              <w:rPr/>
              <w:t>- Modlitwa Anioł Pański;</w:t>
            </w:r>
          </w:p>
          <w:p>
            <w:pPr>
              <w:pStyle w:val="Normal"/>
              <w:jc w:val="both"/>
              <w:rPr/>
            </w:pPr>
            <w:r>
              <w:rPr/>
              <w:t>- Akt zawierzenia Matce Bożej</w:t>
            </w:r>
          </w:p>
          <w:p>
            <w:pPr>
              <w:pStyle w:val="Normal"/>
              <w:jc w:val="both"/>
              <w:rPr/>
            </w:pPr>
            <w:r>
              <w:rPr/>
              <w:t>- odczytanie listu do Ojca Świętego Benedykta XVI;</w:t>
            </w:r>
          </w:p>
          <w:p>
            <w:pPr>
              <w:pStyle w:val="Normal"/>
              <w:jc w:val="both"/>
              <w:rPr/>
            </w:pPr>
            <w:r>
              <w:rPr/>
              <w:t>- spotkanie dyrektorów i przedstawicieli szkół;</w:t>
            </w:r>
          </w:p>
          <w:p>
            <w:pPr>
              <w:pStyle w:val="Normal"/>
              <w:jc w:val="both"/>
              <w:rPr/>
            </w:pPr>
            <w:r>
              <w:rPr/>
              <w:t>- koncert – zabawa integracyjna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zęstochowa Jasna Gó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zy, nauczyciele, księża, przedstawiciele szkół, rodzice, dzieci, młodzie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ołeczna Rada Ogólnopolskiej Rodziny Szkół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październi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 r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III Dzień Papieski</w:t>
            </w:r>
            <w:r>
              <w:rPr/>
              <w:t xml:space="preserve"> pod hasłem: „Jan Paweł II -  wychowawca młodych”.</w:t>
            </w:r>
          </w:p>
          <w:p>
            <w:pPr>
              <w:pStyle w:val="Normal"/>
              <w:jc w:val="both"/>
              <w:rPr/>
            </w:pPr>
            <w:r>
              <w:rPr/>
              <w:t>* dzień łączności z Ojcem Świętym Janem Pawłem II:</w:t>
            </w:r>
          </w:p>
          <w:p>
            <w:pPr>
              <w:pStyle w:val="Normal"/>
              <w:jc w:val="both"/>
              <w:rPr/>
            </w:pPr>
            <w:r>
              <w:rPr/>
              <w:t>- Msza Święta, modlitwa,</w:t>
            </w:r>
          </w:p>
          <w:p>
            <w:pPr>
              <w:pStyle w:val="Normal"/>
              <w:jc w:val="both"/>
              <w:rPr/>
            </w:pPr>
            <w:r>
              <w:rPr/>
              <w:t>- koncerty, programy artystyczne;</w:t>
            </w:r>
          </w:p>
          <w:p>
            <w:pPr>
              <w:pStyle w:val="Normal"/>
              <w:jc w:val="both"/>
              <w:rPr/>
            </w:pPr>
            <w:r>
              <w:rPr/>
              <w:t>- konferencje, sesje naukowe, zajęcia szkolne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Współpraca z Fundacją Episkopatu Polski „Dzieło Nowego Tysiąclecia”. Zbiórka pieniędzy (parafialna, publiczna, szkolna) na fundusz stypendialny. 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zkoły, parafie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środowiska lokal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zy, nauczyciele, księża, rodzice, dzieci, młodzie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ołeczna Rada Ogólnopolskiej Rodziny Szkół, Fundacją Episkopatu Polski „Dzieło Nowego Tysiąclecia”, dyrektorzy, nauczyciele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październi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 r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roczyste obchody 30 rocznicy wyboru Jana Pawła II</w:t>
            </w:r>
          </w:p>
          <w:p>
            <w:pPr>
              <w:pStyle w:val="Normal"/>
              <w:jc w:val="both"/>
              <w:rPr/>
            </w:pPr>
            <w:r>
              <w:rPr/>
              <w:t>- szkoły, parafie, środowiska;</w:t>
            </w:r>
          </w:p>
          <w:p>
            <w:pPr>
              <w:pStyle w:val="Normal"/>
              <w:jc w:val="both"/>
              <w:rPr/>
            </w:pPr>
            <w:r>
              <w:rPr/>
              <w:t>- Msza Święta, modlitwa;</w:t>
            </w:r>
          </w:p>
          <w:p>
            <w:pPr>
              <w:pStyle w:val="Normal"/>
              <w:jc w:val="both"/>
              <w:rPr/>
            </w:pPr>
            <w:r>
              <w:rPr/>
              <w:t>- akademie, apele, festyny;</w:t>
            </w:r>
          </w:p>
          <w:p>
            <w:pPr>
              <w:pStyle w:val="Normal"/>
              <w:jc w:val="both"/>
              <w:rPr/>
            </w:pPr>
            <w:r>
              <w:rPr/>
              <w:t>- lekcje wychowawcze, katechezy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zkoły, parafie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środowiska lokal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zy, nauczyciele, księża, rodzice, dzieci, młodzie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zy, nauczyciele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listopad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 r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Inauguracja powstania Rodziny Szkół im. Jana Pawła II Diecezji Siedleckiej pod przewodnictwem Ordynariusza Diecezji Siedleckiej Jego Ekscelencji Księdza Biskupa Zbigniewa Kiernikow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edl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yrektorzy, proboszczowie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zedstawiciele szkół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czty sztandarowe, gości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przewodniczący Społecznej Rady Rodziny Szkół im. Jana Pawła II Diecezji Siedleckiej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rzesień-listopa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 r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zesłanie do szkół </w:t>
            </w:r>
            <w:r>
              <w:rPr>
                <w:b/>
              </w:rPr>
              <w:t>regulaminów i terminów konkursów</w:t>
            </w:r>
            <w:r>
              <w:rPr/>
              <w:t xml:space="preserve"> diecezjalnych: recytatorskiego i plastyczneg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ganizatorzy diecezjal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ganizatorzy diecezjalni, szkoł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koordynatorzy konkursów: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>PG w Woli Rębkowskiej, PSP w Mokobodach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</w:rPr>
            </w:pPr>
            <w:r>
              <w:rPr>
                <w:sz w:val="14"/>
              </w:rPr>
              <w:t>ZS w Ulanie Majoracie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stopa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8 r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 rocznica powstania Ogólnopolskiej Rodziny Szkół im. Jana Pawła II. </w:t>
            </w:r>
            <w:r>
              <w:rPr/>
              <w:t>Przybliżenie uczniom 10 letnich działań Rodziny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IV Ogólnopolski Konkurs Wiedzy o Patronie – </w:t>
            </w:r>
            <w:r>
              <w:rPr/>
              <w:t>etap sz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koł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zy, nauczyciele, uczniowi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ordynator konkursu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znaczeni nauczyciele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ycze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 r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Etapy szkolne</w:t>
            </w:r>
            <w:r>
              <w:rPr/>
              <w:t xml:space="preserve"> konkursów diecezjalnych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głoszone szkoł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uczyciele odpowiedzialni, uczniowi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yrektorzy, wyznaczeni nauczyciele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 r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IV Ogólnopolski Konkurs Wiedzy o Patronie – </w:t>
            </w:r>
            <w:r>
              <w:rPr/>
              <w:t>półfina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arszaw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kwalifikowani uczniowie, nauczyciel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zy, wyznaczeni nauczyciele, organizator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zec / kwiecie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 r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Finały</w:t>
            </w:r>
            <w:r>
              <w:rPr/>
              <w:t xml:space="preserve"> konkursów diecezjalnych i ogólnopolski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rganizator konkurs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akwalifikowani uczniowie – finaliści, nauczyciel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ganizator konkursu, dyrektor, nauczyciele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kwietni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 r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bchody IV rocznicy śmierci Sługi Bożego Jana Pawła 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łasne środo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czniowie, nauczyciel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ordynator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kwiecień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 r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Spotkanie Społecznej Rady Rodziny Szkół im. Jana Pawła II Diecezji Siedleckiej.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 xml:space="preserve">Analiza rocznego planu pracy.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b/>
                <w:b/>
              </w:rPr>
            </w:pPr>
            <w:r>
              <w:rPr/>
              <w:t xml:space="preserve">Projekt planu pracy na nowy rok szkolny.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b/>
                <w:b/>
              </w:rPr>
            </w:pPr>
            <w:r>
              <w:rPr/>
              <w:t>Planowanie i organizacja przebiegu zjazdu przedstawicieli szkó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połeczna Rada Rodziny Szkół im. Jana Pawła II Diecezji Siedleckiej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wodniczący Społecznej Rady Rodziny Szkół im. Jana Pawła II Diecezji Siedleckiej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j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 r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Ogólnopolski Zjazd Przedstawicieli Szkół im. Jana Pawła 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isiec - Diecezja Bielsko-Żywieck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dstawiciele szkół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 wyznaczonej szkoły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j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 r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ielgrzymka</w:t>
            </w:r>
            <w:r>
              <w:rPr/>
              <w:t xml:space="preserve"> dzieci pierwszokomunijnych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 bierzmowanych. </w:t>
            </w:r>
          </w:p>
          <w:p>
            <w:pPr>
              <w:pStyle w:val="Normal"/>
              <w:jc w:val="both"/>
              <w:rPr/>
            </w:pPr>
            <w:r>
              <w:rPr/>
              <w:t>Program w oparciu o nauczanie Jana Pawła 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anktuariu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czniowie, nauczyciele, kapłani, rodzic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ordynator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czerwc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 r.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Obchody rocznicy pobytu Ojca Świętego w Diecezji Siedleckiej.</w:t>
            </w:r>
            <w:r>
              <w:rPr/>
              <w:t xml:space="preserve"> 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Spotkanie Rodziny Szkół im. Jana Pawła II Diecezji Siedleckiej:</w:t>
            </w:r>
          </w:p>
          <w:p>
            <w:pPr>
              <w:pStyle w:val="Normal"/>
              <w:jc w:val="both"/>
              <w:rPr/>
            </w:pPr>
            <w:r>
              <w:rPr/>
              <w:t>- Msza Święta;</w:t>
            </w:r>
          </w:p>
          <w:p>
            <w:pPr>
              <w:pStyle w:val="Normal"/>
              <w:jc w:val="both"/>
              <w:rPr/>
            </w:pPr>
            <w:r>
              <w:rPr/>
              <w:t>- program artystyczny, festyn, zabawa integracyjna.</w:t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iedl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czniowie, nauczyciele, kapłani, rodzice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koordynator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Tematyka na kolejne lata współpracy: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ok szkolny 2009/2010       Jan Paweł II – Pasterz Kościoła – prowadzi nas ku świętości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ok szkolny 2010/2011       Jan Paweł II – Pielgrzym – jest dla nas wzorem wytrwałości.</w:t>
      </w:r>
    </w:p>
    <w:sectPr>
      <w:type w:val="nextPage"/>
      <w:pgSz w:orient="landscape" w:w="16838" w:h="11906"/>
      <w:pgMar w:left="1418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22:00Z</dcterms:created>
  <dc:creator>ULA1</dc:creator>
  <dc:description/>
  <dc:language>en-US</dc:language>
  <cp:lastModifiedBy>ULA1</cp:lastModifiedBy>
  <cp:lastPrinted>2008-04-09T13:01:00Z</cp:lastPrinted>
  <dcterms:modified xsi:type="dcterms:W3CDTF">2008-10-08T20:41:00Z</dcterms:modified>
  <cp:revision>23</cp:revision>
  <dc:subject/>
  <dc:title>Cel Diecezjalnej Rodziny Szkół im</dc:title>
</cp:coreProperties>
</file>