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Rok szkolny 2010/2011 </w:t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Jan Paweł II – Pielgrzym – jest dla nas wzorem odwagi i wytrwałości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120"/>
        <w:gridCol w:w="1980"/>
        <w:gridCol w:w="2880"/>
        <w:gridCol w:w="2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erm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dzaj dział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iejs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czestnicy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wrześ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potkanie Społecznej Rady Rodziny Szkół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im. Jana Pawła II Diecezji Siedleckiej. 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Katecheza JE Ks. Bpa Zbigniewa Kiernikowskieg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twierdzenie planu pracy na nowy rok szkolny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oraz przebiegu III Diecezjalnego Zjazd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opozycje wspólnego tekstu ślubowania dla uczni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espół Szkó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Zbuc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ołeczna Rada oraz przedstawiciele szkół im. Jana Pawła II Diecezji Siedleckiej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wodniczący Społecznej Rady Rodziny Szkół im. Jana Pawła II Diecezji Siedlecki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III Zjazd Rodziny Szkół im. Jana Pawła II Diecezji Siedleckiej pod przewodnictwem Ordynariusza Diecezji Siedleckiej Jego Ekscelencji Księdza Biskupa Zbigniewa Kiernikow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spół Szkół w Ulanie-Majorac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zy, proboszczowi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zedstawiciele szkó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czty sztandarowe, gości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przewodniczący Społecznej Rady Rodziny Szkół im. Jana Pawła II Diecezji Siedlecki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październi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X Ogólnopolska Pielgrzymka Rodziny Szkó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. Jana Pawła II na Jasną Górę:</w:t>
            </w:r>
          </w:p>
          <w:p>
            <w:pPr>
              <w:pStyle w:val="Normal"/>
              <w:jc w:val="both"/>
              <w:rPr/>
            </w:pPr>
            <w:r>
              <w:rPr/>
              <w:t>- Msza Święta;</w:t>
            </w:r>
          </w:p>
          <w:p>
            <w:pPr>
              <w:pStyle w:val="Normal"/>
              <w:jc w:val="both"/>
              <w:rPr/>
            </w:pPr>
            <w:r>
              <w:rPr/>
              <w:t>- Modlitwa Anioł Pański;</w:t>
            </w:r>
          </w:p>
          <w:p>
            <w:pPr>
              <w:pStyle w:val="Normal"/>
              <w:jc w:val="both"/>
              <w:rPr/>
            </w:pPr>
            <w:r>
              <w:rPr/>
              <w:t>- Akt zawierzenia Matce Bożej</w:t>
            </w:r>
          </w:p>
          <w:p>
            <w:pPr>
              <w:pStyle w:val="Normal"/>
              <w:jc w:val="both"/>
              <w:rPr/>
            </w:pPr>
            <w:r>
              <w:rPr/>
              <w:t>- odczytanie listu do Ojca Świętego Benedykta XVI;</w:t>
            </w:r>
          </w:p>
          <w:p>
            <w:pPr>
              <w:pStyle w:val="Normal"/>
              <w:jc w:val="both"/>
              <w:rPr/>
            </w:pPr>
            <w:r>
              <w:rPr/>
              <w:t>- spotkanie dyrektorów i przedstawicieli szkół;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ęstochowa Jasna Gó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nauczyciele, księża, przedstawiciele szkół, rodzice, dzieci, młodzie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łeczna Rada Ogólnopolskiej Rodziny Szkó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październi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X Dzień Papieski</w:t>
            </w:r>
            <w:r>
              <w:rPr/>
              <w:t xml:space="preserve"> pod hasłem: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Jan Paweł II -  Odwaga Świętości”.</w:t>
            </w:r>
          </w:p>
          <w:p>
            <w:pPr>
              <w:pStyle w:val="Normal"/>
              <w:jc w:val="both"/>
              <w:rPr/>
            </w:pPr>
            <w:r>
              <w:rPr/>
              <w:t>* dzień łączności z Ojcem Świętym Janem Pawłem II:</w:t>
            </w:r>
          </w:p>
          <w:p>
            <w:pPr>
              <w:pStyle w:val="Normal"/>
              <w:jc w:val="both"/>
              <w:rPr/>
            </w:pPr>
            <w:r>
              <w:rPr/>
              <w:t>- Msza Święta, modlitwa,</w:t>
            </w:r>
          </w:p>
          <w:p>
            <w:pPr>
              <w:pStyle w:val="Normal"/>
              <w:jc w:val="both"/>
              <w:rPr/>
            </w:pPr>
            <w:r>
              <w:rPr/>
              <w:t>- koncerty, programy artystyczne;</w:t>
            </w:r>
          </w:p>
          <w:p>
            <w:pPr>
              <w:pStyle w:val="Normal"/>
              <w:jc w:val="both"/>
              <w:rPr/>
            </w:pPr>
            <w:r>
              <w:rPr/>
              <w:t>- konferencje, sesje naukowe, zajęcia szkoln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spółpraca z Fundacją Episkopatu Polski „Dzieło Nowego Tysiąclecia”. Zbiórka pieniędzy (parafialna, publiczna, szkolna) na fundusz stypendialny.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zkoły, parafie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owiska lok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nauczyciele, księża, rodzice, dzieci, młodzie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łeczna Rada Ogólnopolskiej Rodziny Szkół, Fundacją Episkopatu Polski „Dzieło Nowego Tysiąclecia”, dyrektorzy, nauczycie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październi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y 32 rocznicy wyboru Jana Pawła II</w:t>
            </w:r>
          </w:p>
          <w:p>
            <w:pPr>
              <w:pStyle w:val="Normal"/>
              <w:jc w:val="both"/>
              <w:rPr/>
            </w:pPr>
            <w:r>
              <w:rPr/>
              <w:t>- szkoły, parafie, środowiska;</w:t>
            </w:r>
          </w:p>
          <w:p>
            <w:pPr>
              <w:pStyle w:val="Normal"/>
              <w:jc w:val="both"/>
              <w:rPr/>
            </w:pPr>
            <w:r>
              <w:rPr/>
              <w:t>- Msza Święta, modlitwa;</w:t>
            </w:r>
          </w:p>
          <w:p>
            <w:pPr>
              <w:pStyle w:val="Normal"/>
              <w:jc w:val="both"/>
              <w:rPr/>
            </w:pPr>
            <w:r>
              <w:rPr/>
              <w:t>- akademie, apele, festyny;</w:t>
            </w:r>
          </w:p>
          <w:p>
            <w:pPr>
              <w:pStyle w:val="Normal"/>
              <w:jc w:val="both"/>
              <w:rPr/>
            </w:pPr>
            <w:r>
              <w:rPr/>
              <w:t>- lekcje wychowawcze, katechezy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zkoły, parafie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owiska lok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nauczyciele, księża, rodzice, dzieci, młodzie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nauczycie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ździernik -listop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zesłanie do szkół </w:t>
            </w:r>
            <w:r>
              <w:rPr>
                <w:b/>
              </w:rPr>
              <w:t xml:space="preserve">regulaminów i terminów konkursów diecezjalnych: </w:t>
            </w:r>
            <w:r>
              <w:rPr>
                <w:b/>
                <w:u w:val="single"/>
              </w:rPr>
              <w:t>recytatorskiego, plastycznego</w:t>
            </w:r>
            <w:r>
              <w:rPr>
                <w:b/>
              </w:rPr>
              <w:t xml:space="preserve">; diecezjalnego przeglądu </w:t>
            </w:r>
            <w:r>
              <w:rPr>
                <w:b/>
                <w:u w:val="single"/>
              </w:rPr>
              <w:t>piosenki</w:t>
            </w:r>
            <w:r>
              <w:rPr>
                <w:b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torzy diecezjal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torzy diecezjalni, szkoł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koordynatorzy konkursów: </w:t>
            </w:r>
            <w:r>
              <w:rPr>
                <w:sz w:val="20"/>
              </w:rPr>
              <w:t>- rec. PSP w Mokobodach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rec. Gimnazjum w Grębkow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last.  ZS w Ulanie Majorac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iosenka - Gimnazjum 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omarówce Podlaski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gólnopolski Konkurs Recytatorski – </w:t>
            </w:r>
            <w:r>
              <w:rPr/>
              <w:t xml:space="preserve">etap szkolny </w:t>
            </w:r>
          </w:p>
          <w:p>
            <w:pPr>
              <w:pStyle w:val="Normal"/>
              <w:jc w:val="both"/>
              <w:rPr/>
            </w:pPr>
            <w:r>
              <w:rPr/>
              <w:t>do 31 stycznia 2011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nauczyciele, uczniowi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ordynator konkursu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znaczeni nauczycie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Etapy szkolne</w:t>
            </w:r>
            <w:r>
              <w:rPr/>
              <w:t xml:space="preserve"> konkursów diecezjalnych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głoszone szkoł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e odpowiedzialni, uczniowi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yrektorzy, wyznaczeni nauczyciel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ty-marze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Ogólnopolski Konkurs Recytatorski – </w:t>
            </w:r>
            <w:r>
              <w:rPr/>
              <w:t>półfinał w regionach, do 10 marca 2011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arszawa - woj. maz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</w:rPr>
              <w:t>Hrubieszów - woj. lu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walifikowani uczniowie, nauczycie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wyznaczeni nauczyciele, organizat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rzec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potkanie Społecznej Rady Rodziny Szkół 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im. Jana Pawła II Diecezji Siedleckiej. 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Katecheza JE Ks. Bpa Zbigniewa Kiernikow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naliza rocznego planu prac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Projekt planu pracy na nowy rok szkoln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lanowanie i organizacja przebiegu IV zjazdu przedstawicieli szkó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espół Oświatowy Brzozowica Duż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ołeczna Rada Rodziny Szkół im. Jana Pawła II Diecezji Siedleckiej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wodniczący Społecznej Rady Rodziny Szkół im. Jana Pawła II Diecezji Siedlecki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kwietnia 2011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chody VI rocznicy śmierci Sługi Bożego Jana Pawła 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łasne środo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czniowie, nauczycie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zy, nauczycie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iecień-ma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Finały</w:t>
            </w:r>
            <w:r>
              <w:rPr/>
              <w:t xml:space="preserve"> konkursów diecezjalnych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nał Ogólnopolskiego Konkursu Recytatorskiego – 6-7.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 organizator konk.</w:t>
            </w:r>
          </w:p>
          <w:p>
            <w:pPr>
              <w:pStyle w:val="Heading2"/>
              <w:rPr/>
            </w:pPr>
            <w:r>
              <w:rPr/>
              <w:t>- Toru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walifikowani uczniowie – finaliści, nauczycie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tor konkursu, dyrektor, nauczycie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j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yktando Papie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la Uhru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czniowi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ZS – Gimnazjum w Woli Uhruski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lnopolski Zjazd Przedstawicieli Szkół im. Jana Pawła I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ronow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ec. pelp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dstawiciele szkó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wyznaczonej szkoł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ielgrzymka</w:t>
            </w:r>
            <w:r>
              <w:rPr/>
              <w:t xml:space="preserve"> dzieci pierwszokomunij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sza Świę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potkanie integracyjne </w:t>
            </w:r>
          </w:p>
          <w:p>
            <w:pPr>
              <w:pStyle w:val="Normal"/>
              <w:jc w:val="both"/>
              <w:rPr/>
            </w:pPr>
            <w:r>
              <w:rPr/>
              <w:t>Program w oparciu o nauczanie Jana Pawła 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anktuariu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atki Bożej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czniowie, nauczyciele, kapłani, rodzic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ordynat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czerw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chody rocznicy pobytu Ojca Święt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 Diecezji Siedleckiej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owisko lok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czniowie, nauczyciele, kapłani, rodzic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zy, nauczyciele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29:00Z</dcterms:created>
  <dc:creator>ULA1</dc:creator>
  <dc:description/>
  <dc:language>en-US</dc:language>
  <cp:lastModifiedBy>ULA1</cp:lastModifiedBy>
  <cp:lastPrinted>2010-09-24T07:14:00Z</cp:lastPrinted>
  <dcterms:modified xsi:type="dcterms:W3CDTF">2010-10-25T14:10:00Z</dcterms:modified>
  <cp:revision>9</cp:revision>
  <dc:subject/>
  <dc:title>Rok szkolny 2010/2011 </dc:title>
</cp:coreProperties>
</file>