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b/>
          <w:b/>
          <w:bCs/>
        </w:rPr>
      </w:pPr>
      <w:r>
        <w:rPr>
          <w:b/>
          <w:bCs/>
        </w:rPr>
        <w:t>REGULAMIN DIECEZJALNEGO KONKURSU PLASTYCZNEGO</w:t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 xml:space="preserve">pt. „Papieskie myśli: </w:t>
      </w:r>
      <w:r>
        <w:rPr>
          <w:rFonts w:cs="Arial Narrow" w:ascii="Arial Narrow" w:hAnsi="Arial Narrow"/>
          <w:b/>
          <w:bCs/>
          <w:i/>
          <w:iCs/>
          <w:sz w:val="28"/>
        </w:rPr>
        <w:t>Człowiek jest tyle wart ile potrafi kochać, wierzyć i dać</w:t>
      </w:r>
      <w:r>
        <w:rPr>
          <w:rFonts w:cs="Arial Narrow" w:ascii="Arial Narrow" w:hAnsi="Arial Narrow"/>
          <w:b/>
          <w:bCs/>
          <w:sz w:val="28"/>
        </w:rPr>
        <w:t>.”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 honorowym patronatem proboszcza parafii ks. kanonika Stanisława Wakulskiego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>Ulan – Majorat 2009 r.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rganizator: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 xml:space="preserve">Zespół Szkół im. Jana Pawła II w Ulanie – Majoracie 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spółorganizatorzy: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fia Rzymsko – Katolicka w Ulanie – Majoracie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Urząd Gminy w Ulanie  - Majoracie</w:t>
      </w:r>
    </w:p>
    <w:p>
      <w:pPr>
        <w:pStyle w:val="Heading1"/>
        <w:ind w:left="-540" w:hanging="0"/>
        <w:rPr>
          <w:sz w:val="24"/>
        </w:rPr>
      </w:pPr>
      <w:r>
        <w:rPr>
          <w:sz w:val="24"/>
        </w:rPr>
        <w:t>Gminny Ośrodek Kultury w Ulanie – Majoracie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Cele konkursu: 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oddanie hołdu naszemu Patronowi - Janowi Pawłowi II przez plastyczną interpretację jego myśli zawartej w tytule konkursu;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integracja społeczności szkół  noszących im. Jana Pawła II z Diecezji Siedleckiej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Cs w:val="20"/>
        </w:rPr>
        <w:t>rozwijanie wyobraźni, pomysłowości i twórczej aktywności plastycznej dzieci i młodzieży;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</w:rPr>
        <w:t>-stwarzanie warunków do rozwijania talentów plastycznych i wymiany doświadczeń między szkołami;</w:t>
        <w:br/>
        <w:t>- propagowanie nauk papieskich o wartościach życia i miłości;</w:t>
        <w:br/>
        <w:t>Prace konkursowe powinny obrazować relacje współczesnego człowieka z bliźnimi w różnych sytuacjach życiowych ( organizatorzy sugerują, aby prace odzwierciedlały tytułową ideę bez portretowania osoby Jana Pawła II.)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zestnicy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nkursie mogą wziąć udział  5 i 6 - latki , uczniowie szkoły podstawowej oraz gimnazjum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arunki uczestnictwa:</w:t>
      </w:r>
    </w:p>
    <w:p>
      <w:pPr>
        <w:pStyle w:val="TextBody"/>
        <w:ind w:left="-540" w:hanging="0"/>
        <w:rPr/>
      </w:pPr>
      <w:r>
        <w:rPr>
          <w:rFonts w:cs="Arial Narrow" w:ascii="Arial Narrow" w:hAnsi="Arial Narrow"/>
          <w:sz w:val="24"/>
        </w:rPr>
        <w:t>1.Zadaniem uczestników jest wykonanie prac plastycznych w dowolnej technice malarskiej.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Organizatorzy wykluczają użycie następujących technik: rysunek, grafika, collage, tzw. „technik terapeutycznych” – plastelina, bibuła, materiały przyrodnicze i spożywcze.</w:t>
      </w:r>
    </w:p>
    <w:p>
      <w:pPr>
        <w:pStyle w:val="TextBody"/>
        <w:ind w:left="-540" w:hanging="0"/>
        <w:rPr/>
      </w:pPr>
      <w:r>
        <w:rPr>
          <w:rFonts w:cs="Arial Narrow" w:ascii="Arial Narrow" w:hAnsi="Arial Narrow"/>
          <w:sz w:val="24"/>
        </w:rPr>
        <w:t>3. Dopuszczalna jest kolorowa grafika komputerowa w grupie gimnazjalnej ( wydruk format A – 4 i CD z pracy)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Fotografie z pontyfikatu Jana Pawła II można użyć jedynie jako materiał przygotowawczy i inspirację, a nie należy ich odtwarzać.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aca musi być wykonana przez jednego autora (prace zbiorowe nie będą brane pod uwagę)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ażda praca powinna być czytelnie podpisana na odwrocie:</w:t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mię i nazwisko autora 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iek autora (klasa)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mię i nazwisko nauczyciela pod kierunkiem którego praca została wykonana</w:t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ind w:left="-539" w:hanging="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nazwa i adres (telefon, fax, e –mail) szkoły.............................................................................................</w:t>
      </w:r>
    </w:p>
    <w:p>
      <w:pPr>
        <w:pStyle w:val="Normal"/>
        <w:spacing w:lineRule="auto" w:line="360"/>
        <w:ind w:left="-5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  <w:bCs/>
        </w:rPr>
        <w:t>Format prac A – 3 – blok techniczny  (prace nie oprawione). Grafika komputerowa format A- 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lość prac nieograniczona (nie należy ich zginać ani rolować).</w:t>
      </w:r>
    </w:p>
    <w:p>
      <w:pPr>
        <w:pStyle w:val="Heading1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/>
          <w:b/>
          <w:bCs/>
          <w:sz w:val="24"/>
        </w:rPr>
      </w:r>
    </w:p>
    <w:p>
      <w:pPr>
        <w:pStyle w:val="Heading1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Termin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e należy przesłać  do 1 kwietnia 2010r.  (decyduje data stempla pocztowego)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adres: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ół Szkół  im. Jana Pawła II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Ulanie – Majoracie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1 – 307 Ulan – Majorat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oj. Lublin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ntakt z organizatorem: tel.( 0 – 83) 35 18 085 e – mail 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spulan@vp.pl</w:t>
        </w:r>
      </w:hyperlink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misarz konkursu Danuta Przysiadka 502 873 609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cena prac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będą oceniane w następujących grupach wiekowych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5-6 lat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lasy I - III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</w:rPr>
        <w:t>- klasy IV- VI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imnazjum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ryteria oceny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godność z tematem i założeniami konkursu;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mysł  plastyczny;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mpozycja i kolorystyka pracy plastycznej;</w:t>
      </w:r>
    </w:p>
    <w:p>
      <w:pPr>
        <w:pStyle w:val="TextBody"/>
        <w:ind w:left="-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świadomość i celowość użycia środków wyrazu plastycznego;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yginalność  ujęcia tematu;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</w:rPr>
        <w:t>- wydobycie nastroju przez ciekawe światło, porę dnia, porę roku, warunki pogodowe (mgła, deszcz, szron itp.);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ólny wyraz artystyczny i estetyka pracy;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ator powoła profesjonalne i niezależne jury, którego werdykt jest ostateczny i niepodważalny.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głoszenie wyników:</w:t>
      </w:r>
    </w:p>
    <w:p>
      <w:pPr>
        <w:pStyle w:val="TextBodyIndent"/>
        <w:rPr/>
      </w:pPr>
      <w:r>
        <w:rPr/>
        <w:t>O wynikach konkursu Laureaci powiadomieni zostaną odrębnym pismem zawierającym majową datę 2010 roku, godzinę i miejsce    wernisażu połączonego z wręczeniem nagród i wyróż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Uwagi końcowe:</w:t>
      </w:r>
    </w:p>
    <w:p>
      <w:pPr>
        <w:pStyle w:val="TextBodyIndent"/>
        <w:rPr/>
      </w:pPr>
      <w:r>
        <w:rPr/>
        <w:t xml:space="preserve">- Prace zgłoszone na konkurs stają się własnością organizatora. </w:t>
      </w:r>
    </w:p>
    <w:p>
      <w:pPr>
        <w:pStyle w:val="TextBodyIndent"/>
        <w:rPr/>
      </w:pPr>
      <w:r>
        <w:rPr/>
        <w:t>- Prace Laureatów zostaną zamieszczone na stronie internetowej organizatora  http://spulan.internetdsl.pl/news.php</w:t>
      </w:r>
    </w:p>
    <w:p>
      <w:pPr>
        <w:pStyle w:val="TextBodyIndent"/>
        <w:rPr/>
      </w:pPr>
      <w:r>
        <w:rPr/>
        <w:t xml:space="preserve">- Organizator zastrzega sobie prawo do nieodpłatnej publikacji prac w mediach.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124" w:firstLine="1248"/>
        <w:rPr/>
      </w:pPr>
      <w:r>
        <w:rPr/>
        <w:t xml:space="preserve">Organizatorzy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an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35:00Z</dcterms:created>
  <dc:creator>ULA1</dc:creator>
  <dc:description/>
  <dc:language>en-US</dc:language>
  <cp:lastModifiedBy>ULA1</cp:lastModifiedBy>
  <dcterms:modified xsi:type="dcterms:W3CDTF">2009-12-01T20:43:00Z</dcterms:modified>
  <cp:revision>1</cp:revision>
  <dc:subject/>
  <dc:title>REGULAMIN DIECEZJALNEGO KONKURSU PLASTYCZNEGO</dc:title>
</cp:coreProperties>
</file>