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gulamin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I Diecezjalnego Konkursu Ortograficzn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DYKTANDO PAPIESKIE”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organizowanego przez Zespół Szkół - Gimnazjum im. Jana Pawła II w Woli Uhrus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honorowym patronatem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ójta Gminy oraz Księdza Proboszcza Parafii pw. Ducha Świętego w Woli Uhruski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tekstów autorstwa Papieża Jana Pawła II,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nia polską pisownią,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poprawnej pisowni ortograficznej i interpunkcyjnej,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dbałości o poprawność ortograficzną i interpunkcyjną,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wanie szkolnych środowisk,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pięknej polszczyzny mówionej i pisanej,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w życie słów Patrona.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ami VI Diecezjalnego Konkursu Ortograficznego „Dyktando Papieskie” mogą być uczniowie klas I –III gimnazjum oraz klas IV-VI szkół podstawowych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deleguje maksymalnie trzech uczniów, którzy w drodze eliminacji szkolnych wykazali się wysoką sprawnością ortograficzn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zostanie przeprowadzony w dwóch kategoriach: gimnazjum oraz szkoła podstawow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, którzy najlepiej napiszą dyktando, otrzymają dyplomy uznania oraz nagrody rzeczowe, zaś szkoła zostanie nagrodzona okolicznościowym pucharem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cy uczestnicy otrzymują dyplomy, a opiekunowie podziękowania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:</w:t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indywidualnie piszą tekst przygotowany przez Instytut Filologii Słowiańskiej Uniwersytetu Marii Curie-Skłodowskiej w Lublinie. </w:t>
      </w:r>
    </w:p>
    <w:p>
      <w:pPr>
        <w:pStyle w:val="Akapitzlist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 trwania dyktanda około 40 minut. </w:t>
      </w:r>
    </w:p>
    <w:p>
      <w:pPr>
        <w:pStyle w:val="Akapitzlist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ę konkursową tworzą nauczyciele Zespołu Szkół w Woli Uhruskiej, zaproszeni goście oraz opiekunowie</w:t>
      </w:r>
      <w:r>
        <w:rPr>
          <w:rFonts w:cs="Times New Roman" w:ascii="Times New Roman" w:hAnsi="Times New Roman"/>
        </w:rPr>
        <w:t xml:space="preserve"> uczestników konkursu.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rmin: 2 czerwca 2015 r. godz. 10:00</w:t>
      </w:r>
    </w:p>
    <w:p>
      <w:pPr>
        <w:pStyle w:val="Akapitzlis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rzesłanie kart zgłoszeniowych do 15 maja 2015 r.(można drogą elektroniczną)</w:t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- Gimnazjum im. Jana Pawła II w Woli Uhruskiej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Gimnazjalna 34,  22-230 Wola Uhruska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: 825915236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ekretariatwola@poczta.onet.pl</w:t>
        </w:r>
      </w:hyperlink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VI Diecezjalny Konkurs Ortograficzny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YKTANDO PAPIESKIE”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: szkoła podstawowa/gimnazjum*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MY WYPEŁNIAĆ DRUKOWANYMI LITERAMI!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Nazwa szkoły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dres szkoły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delegowanych uczniów, klasa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 opiek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dyrekt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wola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50:00Z</dcterms:created>
  <dc:creator>sekretariat</dc:creator>
  <dc:description/>
  <cp:keywords/>
  <dc:language>en-US</dc:language>
  <cp:lastModifiedBy>andrzej</cp:lastModifiedBy>
  <cp:lastPrinted>2014-04-14T12:19:00Z</cp:lastPrinted>
  <dcterms:modified xsi:type="dcterms:W3CDTF">2015-05-02T08:50:00Z</dcterms:modified>
  <cp:revision>2</cp:revision>
  <dc:subject/>
  <dc:title/>
</cp:coreProperties>
</file>