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7980" cy="1616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REGULAMIN  FESTIWALU PIOSENKI PAPIE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Wy jesteście przyszłością świ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festiwalu jest Szkoła Podstawowa im. Błogosławionego Jana Pawła II w Wólce Domaszew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stiwal skierowany jest do uczniów szkół podstawowych z diecezji siedleckiej noszących im. Jana Pawła II oraz szkół gminy Wojcieszk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festiwalu mogą brać udział uczniowie pozostałych szkół z terenu powiatu łukowskiego, zainteresowani krzewieniem myśli Jana Pawła I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festiwal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ębienie znajomości utworów Papieża Polaka oraz twórczości z Nim związa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zukiwanie i pielęgnowanie wartości duchowych promowanych przez Jana Pawła 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pagowanie wśród dzieci i młodzieży pamięci o Papieżu Pola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skonalenie kunsztu wokalneg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ształtowanie umiejętności szlachetnego współzawodnictwa i współ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y i miejsce festiwal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estiwal odbędzie się 18.V. 2022 r. w Szkole Podstawowej im. bł. Jana Pawła II w Wólce Domaszewskiej – rozpoczęcie festiwalu godz. 9. 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sady uczestnictw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festiwalu mogą wziąć udział soliści. Każda szkoła (placówka) ma prawo do zgłoszenia maksymalnie po 2 wykonawców spośród niżej wymienionych w kategor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Uczestnicy konkursu występują w następujących kategoriach wiekow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 - IV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V - VIII.</w:t>
      </w:r>
    </w:p>
    <w:p>
      <w:pPr>
        <w:pStyle w:val="Normal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y prezentują jeden utwór : autorstwa Karola Wojtyły lub o osobie Ojca Świętego albo Jego ulubioną pieśń. Dopuszczamy także wykonanie na podstawie utworu własnego uczestnika (tekst autorski zgodny z tematyką festiwalu). </w:t>
      </w:r>
    </w:p>
    <w:p>
      <w:pPr>
        <w:pStyle w:val="Normal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może śpiewać utwór a capella lub z podkładem muzycznym zapisanym na pendrive. Może też korzystać z podkładów muzycznych zapisanych w formacie audio MP3. </w:t>
      </w:r>
    </w:p>
    <w:p>
      <w:pPr>
        <w:pStyle w:val="Normal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piekun grupy, nauczyciel, nie może śpiewać z występującymi. </w:t>
      </w:r>
    </w:p>
    <w:p>
      <w:pPr>
        <w:pStyle w:val="Normal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prezentacji nie powinien przekroczyć 4 minut. Kolejność wystąpień ustali organizator.</w:t>
      </w:r>
    </w:p>
    <w:p>
      <w:pPr>
        <w:pStyle w:val="Normal"/>
        <w:ind w:lef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 względu na zagrożenie epidemiologiczne Covid-19, konkurs może zostać przeprowadzony przy udziale publiczności, lecz z zachowaniem należytych rygorów sanitarnych.</w:t>
      </w:r>
    </w:p>
    <w:p>
      <w:pPr>
        <w:pStyle w:val="Normal"/>
        <w:ind w:left="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całkowitego locdownu konkurs zostanie przeprowadzony on – line. Uczestnicy zaprezentują wówczas swoje umiejętności wokalne w przesłanym przez siebie nagraniu audiowizualnym, które zostanie ocenione przez jury oraz będzie dostępne dla uczestników.</w:t>
      </w:r>
    </w:p>
    <w:p>
      <w:pPr>
        <w:pStyle w:val="Normal"/>
        <w:ind w:lef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ryteria oceniania i nagrod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oceniać będzi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repertuaru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je muzyczne (mile widziane oryginalne i autorskie opracowania i kompozycje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ę utwor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alność, warunki głosowe wykonawców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wyraz artystyczn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ne są trzy pierwsze miejsca w każdej kategori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ci konkursu otrzymują nagrody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iększą ilość punktów – niezależnie od kategori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zyscy wykonawcy dostają dypl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odatkowe informacje i uwagi końcow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cy konkursu oraz ich opiekunowie pokrywają we własnym zakresie koszty podróży oraz koszty ubezpiec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rganizator zapewni nagłośnieni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do wykorzystania nagrań festiwalowych, wizerunku wykonawców, opiekunów, ich imienia i nazwiska w radiu, telewizji, prasie i Internec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karty zgłoszenia wraz z oświadczeniami o wyrażeniu zgodny na przetwarzanie danych zostaną umieszczone na stronie internetowej Rodziny Szkół oraz przesłanie drogą mailową do Szkół noszących imię Jana Pawła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Zgłoszenie uczestnictwa w konkursie jest jednoznaczne z przyjęciem warunków niniejszego regulam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y nieujęte w regulaminie oraz sporne decyzje rozstrzyga ostatecznie organizat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zastrzega sobie możliwość zmian w progra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Sprawy organizacyj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ywana godzina zakończenia jest uzależniona od ilości z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ERDECZNIE ZAPRASZAMY DO UDZIAŁU W KONKU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zatorz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zko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 FESTIWALU PIOSENKI PAPIE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Wy jesteście przyszłością świat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szkoły</w:t>
      </w:r>
      <w:r>
        <w:rPr>
          <w:sz w:val="28"/>
        </w:rPr>
        <w:t xml:space="preserve"> ……………………………………………………………………………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Imię i nazwisko solisty</w:t>
      </w:r>
      <w:r>
        <w:rPr>
          <w:sz w:val="28"/>
        </w:rPr>
        <w:t xml:space="preserve"> ………………………………………………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Kategoria wiekowa /klasa/</w:t>
      </w:r>
      <w:r>
        <w:rPr>
          <w:sz w:val="28"/>
        </w:rPr>
        <w:t xml:space="preserve"> ……………………………………………………………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Tytuł wykonywanego utworu</w:t>
      </w:r>
      <w:r>
        <w:rPr>
          <w:sz w:val="28"/>
        </w:rPr>
        <w:t xml:space="preserve"> …………………………………………………………………………………………….. </w:t>
      </w:r>
    </w:p>
    <w:p>
      <w:pPr>
        <w:pStyle w:val="Normal"/>
        <w:rPr>
          <w:rFonts w:cs="Calibri"/>
          <w:b/>
          <w:b/>
          <w:sz w:val="28"/>
        </w:rPr>
      </w:pPr>
      <w:r>
        <w:rPr>
          <w:b/>
          <w:sz w:val="28"/>
        </w:rPr>
        <w:t>5. Imię i nazwisko opiekuna (telefon kontaktowy)</w:t>
      </w:r>
      <w:r>
        <w:rPr>
          <w:sz w:val="28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6. Rodzaj akompaniamentu, wymagania techniczne </w:t>
      </w:r>
      <w:r>
        <w:rPr>
          <w:sz w:val="28"/>
        </w:rPr>
        <w:t xml:space="preserve">……………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* Imiona i nazwiska uczestnika i opiekuna proszę wpisać pismem drukowanym. Wyrażam zgodę na przetwarzanie moich danych osobowych dla potrzeb konkursu. 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 xml:space="preserve">Czas i miejsce konkursu: 18. 05. 2022 r., Wólka Domaszewska 17, 21 – 411 Wojcieszków. 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 xml:space="preserve">Zgłoszenia na adres: wolkaszkola@o2.pl do dnia </w:t>
      </w:r>
      <w:r>
        <w:rPr>
          <w:i/>
          <w:sz w:val="28"/>
        </w:rPr>
        <w:t xml:space="preserve">29. 04. 2022 r. 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Tel. kontaktowy: 25 796 30 25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yrażam zgodę na publikację imienia i nazwiska oraz zdjęcia mojego dziecka 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imię, nazwisko, szkoł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ronie internetowej Szkoły Podstawowej im. bł. Jana Pawła II w Wólce Domaszewskiej 17, 21-411 Wojcieszków oraz lokalnej prasie w związku z udziałem w Festiwalu Piosenki Papieskiej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(data i podpis rodzica/prawnego opiekuna)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świadczam, że wyrażam zgodę na publikację imienia i nazwiska oraz zdjęcia mojego dziec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imię, nazwisko, szkoł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onie internetowej Szkoły Podstawowej im. bł. Jana Pawła II w Wólce Domaszewskiej 17, 21-411 Wojcieszków oraz lokalnej prasie w związku z udziałem w Festiwalu Piosenki Papieskiej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(data i podpis rodzica/prawnego opiekuna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Uczeń</dc:creator>
  <dc:description/>
  <cp:keywords/>
  <dc:language>en-US</dc:language>
  <cp:lastModifiedBy>Anna Golba</cp:lastModifiedBy>
  <dcterms:modified xsi:type="dcterms:W3CDTF">2021-12-03T09:21:00Z</dcterms:modified>
  <cp:revision>4</cp:revision>
  <dc:subject/>
  <dc:title/>
</cp:coreProperties>
</file>