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7980" cy="16160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GULAMIN FESTIWALU PIOSENKI PAPIESKI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sz w:val="36"/>
          <w:szCs w:val="36"/>
        </w:rPr>
        <w:t>,,</w:t>
      </w:r>
      <w:r>
        <w:rPr>
          <w:rFonts w:cs="Times New Roman" w:ascii="Times New Roman" w:hAnsi="Times New Roman"/>
          <w:b/>
          <w:sz w:val="36"/>
          <w:szCs w:val="36"/>
        </w:rPr>
        <w:t>Wy jesteście przyszłością świat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Postanowienia ogóln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rganizatorem festiwalu jest Szkoła Podstawowa im. Błogosławionego Jana Pawła I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ólce Domaszewski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estiwal skierowany jest do uczniów szkół podstawowych z diecezji siedleckiej noszących  im. Jana Pawła II oraz szkół gminy Wojcieszków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W festiwalu mogą brać udział uczniowie pozostałych szkół  z terenu powiatu łukowskiego, zainteresowani krzewieniem  myśli Jana Pawła I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Ze względu na powyższe dopuszcza się zwiększenie o jednego uczestnika do 4 uczniów tylko w jednej kategorii wiek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Cele festiwal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głębienie znajomości utworów Papieża Polaka oraz twórczości z Nim związanej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Poszukiwanie i pielęgnowanie wartości duchowych promowanych przez Jana Pawła 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pagowanie wśród dzieci i młodzieży pamięci o Papieżu Pola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skonalenie kunsztu wokal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ształtowanie umiejętności szlachetnego współzawodnictwa i współpra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Terminy i miejsce festiwal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głoszenia należy dokonać do 09.V. 2019 r. drogą mailową na adre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olkaszkola@o2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ypełniając kartę zgłos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estiwal odbędzie się 16.V.2019 r. – początek festiwalu godz. 9,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Zasady uczestnictw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festiwalu mogą wziąć udział soliś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a szkoła (placówka) ma prawo do zgłoszenia maksymalnie po 3 wykonawców spośród wyżej wymienionych w kategor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czestnicy konkursu występują w następujących kategoriach wiekowych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podstawowe, klasy II-IV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podstawowe, klasy V- VII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Wykonawcy prezentują jeden utwór : autorstwa Karola Wojtyły lub o osobie Ojca Świętego albo Jego ulubioną pieśń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puszczamy także wykonanie na podstawie utworu własnego uczestnika (tekst autorski zgodny z tematyką festiwal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ykonawca może śpiewać utwór a  capella  lub podkładem muzycznym zapisanym na pendrive.  Może też korzystać z podkładów muzycznych zapisanych w formacie  audio MP3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Opiekun grupy, nauczyciel,  nie może śpiewać z występujący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zas prezentacji nie powinien przekroczyć 4 minut. Kolejność wystąpień ustali organizat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Kryteria oceniania i nagrod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ury oceniać będzie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ór repertuaru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wacje muzyczne (mile widziane oryginalne i autorskie opracowania i kompozycje)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nterpretację utworu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ykalność, warunki głosowe wykonawców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y wyraz artystycz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Nagrody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agradzane są trzy pierwsze miejsca w każdej kategorii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ci konkursu otrzymują nagrody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większą ilość punktów – niezależnie od kategorii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wykonawcy dostają dyplom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 Dodatkowe informacje i uwagi końcow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czestnicy konkursu oraz ich opiekunowie pokrywają we własnym zakresie koszty podróży oraz koszty ubezpiec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rganizator zapewni nagłośnien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rganizator zastrzega sobie prawo do wykorzystania nagrań festiwalowych, wizerunku wykonawców, opiekunów,  ich imienia i nazwiska w radiu, telewizji, prasie i Internec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karty zgłoszenia wraz z oświadczeniami o wyrażeniu zgodny na przetwarzanie danych zostaną umieszczone na stronie internetowej Rodziny Szkół oraz przesłanie drogą mailową  do Szkół noszących imię Jana Pawła I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głoszenie uczestnictwa w konkursie jest jednoznaczne z przyjęciem  warunków niniejszego regulamin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Sprawy nieujęte w regulaminie oraz sporne decyzje rozstrzyga  ostatecznie organizat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rganizator zastrzega sobie możliwość zmian w program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II Sprawy organizacyj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  zapewniają  poczęstunek dla uczestników i ich opiekunów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a godzina zakończenia jest uzależniona od ilości zgłosze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DECZNIE ZAPRASZAMY DO UDZIAŁU W KONKURSK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z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617980" cy="1616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KARTA  ZGŁOSZENIA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ESTIWALU PIOSENKI PAPIESKIEJ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,,</w:t>
      </w:r>
      <w:r>
        <w:rPr>
          <w:rFonts w:cs="Times New Roman" w:ascii="Times New Roman" w:hAnsi="Times New Roman"/>
          <w:b/>
          <w:sz w:val="32"/>
          <w:szCs w:val="32"/>
        </w:rPr>
        <w:t>Wy jesteście przyszłością świata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Nazwa szkoł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Imię i nazwisko solist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Kategoria wiekowa /klasa/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Tytuł wykonywanego utworu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Imię i nazwisko opiekuna  (telefon  kontaktow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Rodzaj akompaniamentu, wymagania techniczne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Imiona i nazwiska uczestnika i opiekuna proszę wpisać pismem drukowan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dla potrzeb konkursu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zas i miejsce konkursu: Wólka Domaszewska 16.05.2019 r. Zgłoszenia na adres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olkaszkola@o2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dnia 30.04.2019 r.  Tel. kontaktowy: 25 796 30 2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14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yrażam zgodę na publikację imienia i nazwiska oraz zdjęcia mojego  dziecka………………………………………………………………………………..</w:t>
      </w:r>
    </w:p>
    <w:p>
      <w:pPr>
        <w:pStyle w:val="Normal"/>
        <w:spacing w:lineRule="auto" w:line="360"/>
        <w:ind w:right="14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</w:t>
      </w:r>
    </w:p>
    <w:p>
      <w:pPr>
        <w:pStyle w:val="Normal"/>
        <w:spacing w:lineRule="auto" w:line="36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Imię , nazwisko, szkoła</w:t>
      </w:r>
    </w:p>
    <w:p>
      <w:pPr>
        <w:pStyle w:val="Normal"/>
        <w:spacing w:lineRule="auto" w:line="36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onie internetowej Szkoły Podstawowej im. bł. Jana Pawła II w Wólce Domaszewskiej 17, 21-411 Wojcieszków oraz lokalnej prasie w związku z udziałem w Festiwalu Piosenki Papieskiej.</w:t>
      </w:r>
    </w:p>
    <w:p>
      <w:pPr>
        <w:pStyle w:val="Normal"/>
        <w:spacing w:lineRule="auto" w:line="36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data i podpis rodzica/prawnego opiekuna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14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yrażam zgodę na publikację imienia i nazwiska oraz zdjęcia mojego  dziecka………………………………………………………………………………..</w:t>
      </w:r>
    </w:p>
    <w:p>
      <w:pPr>
        <w:pStyle w:val="Normal"/>
        <w:spacing w:lineRule="auto" w:line="360"/>
        <w:ind w:right="14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</w:t>
      </w:r>
    </w:p>
    <w:p>
      <w:pPr>
        <w:pStyle w:val="Normal"/>
        <w:spacing w:lineRule="auto" w:line="36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Imię , nazwisko, szkoła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tronie internetowej Szkoły Podstawowej im. bł. Jana Pawła II w Wólce Domaszewskiej 17, 21-411 Wojcieszków oraz lokalnej prasie w związku z udziałem w Festiwalu Piosenki Papieskiej.</w:t>
      </w:r>
    </w:p>
    <w:p>
      <w:pPr>
        <w:pStyle w:val="Normal"/>
        <w:spacing w:lineRule="auto" w:line="36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data i podpis rodzica/prawnego opiekun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lkaszkola@o2.pl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wolkaszkola@o2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9:49:00Z</dcterms:created>
  <dc:creator>Klient</dc:creator>
  <dc:description/>
  <dc:language>en-US</dc:language>
  <cp:lastModifiedBy>Dom</cp:lastModifiedBy>
  <cp:lastPrinted>2019-04-30T21:48:00Z</cp:lastPrinted>
  <dcterms:modified xsi:type="dcterms:W3CDTF">2019-04-30T19:49:00Z</dcterms:modified>
  <cp:revision>2</cp:revision>
  <dc:subject/>
  <dc:title/>
</cp:coreProperties>
</file>