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zwa szkoły ……………………………….……………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dres, tel. ………………………………….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…</w:t>
      </w:r>
      <w:r>
        <w:rPr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40"/>
          <w:szCs w:val="40"/>
        </w:rPr>
        <w:t>Ilość uczestników: dzieci ……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6"/>
          <w:szCs w:val="26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dorosłych członków rodzin …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ość opiekunów 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apłan …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Domylnaczcionkaakapitu"/>
          <w:sz w:val="40"/>
          <w:szCs w:val="40"/>
        </w:rPr>
        <w:tab/>
        <w:t>Osoba odpowiedzialna 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8:00Z</dcterms:created>
  <dc:creator>Ula </dc:creator>
  <dc:description/>
  <dc:language>en-US</dc:language>
  <cp:lastModifiedBy>Ula </cp:lastModifiedBy>
  <dcterms:modified xsi:type="dcterms:W3CDTF">2018-05-23T05:41:13Z</dcterms:modified>
  <cp:revision>9</cp:revision>
  <dc:subject/>
  <dc:title/>
</cp:coreProperties>
</file>