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„</w:t>
      </w:r>
      <w:r>
        <w:rPr>
          <w:rFonts w:eastAsia="Cambria" w:cs="Cambria"/>
        </w:rPr>
        <w:t xml:space="preserve"> </w:t>
      </w:r>
      <w:r>
        <w:rPr/>
        <w:t>Język tworzy wspólnotę, sprawia, że czujemy się                                                                                            związani z narodem, ludem lub plemieniem.                                                                                       Poprzez język uczestniczymy w tej wspólnocie.”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Jan Paweł 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IX DIECEZJAL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KONKURS ORTOGRAF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„</w:t>
      </w:r>
      <w:r>
        <w:rPr>
          <w:rFonts w:cs="Times New Roman" w:ascii="Times New Roman" w:hAnsi="Times New Roman"/>
          <w:b/>
          <w:sz w:val="52"/>
          <w:szCs w:val="52"/>
        </w:rPr>
        <w:t>DYKTANDO PAPIESKIE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d honorowym patronatem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Wójta Gminy Wola Uhruska Jana Łukasik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oraz Księdza Proboszcza Parafii pod wezwaniem Ducha Świętego w Woli Uhruskiej – Józefa Kuzawiń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36"/>
          <w:szCs w:val="36"/>
        </w:rPr>
        <w:t>organizowanego prz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Zespół Szkół - Gimnazjum im. Jana Pawła I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Woli Uhru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e współpracy z Radą Społeczną Rodziny Szkół Jana Pawła II Diecezji Siedlec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ola Uhruska,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X Diecezjalnego Konkursu Ortograficzn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YKTANDO PAPIESKIE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tekstów św. Jana Pawła II,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nia polską pisownią,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oprawnej pisowni ortograficznej i interpunkcyjnej,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dbałości o poprawność ortograficzną i interpunkcyjną,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szkolnych środowisk,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pięknej polszczyzny mówionej i pisanej,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w życie słów Patrona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IX Diecezjalnego Konkursu Ortograficznego „Dyktando Papieskie” mogą być uczniowie </w:t>
      </w:r>
      <w:r>
        <w:rPr>
          <w:rFonts w:cs="Times New Roman" w:ascii="Times New Roman" w:hAnsi="Times New Roman"/>
          <w:b/>
          <w:sz w:val="24"/>
          <w:szCs w:val="24"/>
        </w:rPr>
        <w:t>gimnazjów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szkół podstawow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deleguje maksymalnie </w:t>
      </w:r>
      <w:r>
        <w:rPr>
          <w:rFonts w:cs="Times New Roman" w:ascii="Times New Roman" w:hAnsi="Times New Roman"/>
          <w:b/>
          <w:sz w:val="24"/>
          <w:szCs w:val="24"/>
        </w:rPr>
        <w:t>trzech uczniów</w:t>
      </w:r>
      <w:r>
        <w:rPr>
          <w:rFonts w:cs="Times New Roman" w:ascii="Times New Roman" w:hAnsi="Times New Roman"/>
          <w:sz w:val="24"/>
          <w:szCs w:val="24"/>
        </w:rPr>
        <w:t xml:space="preserve"> w każdej kategorii wiekowej, którzy w drodze eliminacji szkolnych wykazali się wysoką sprawnością ortograficzn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zostanie przeprowadzony w dwóch kategoriach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uczniowie klas IV – VI szkoły podstaw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uczniowie klas VII i VIII szkoły podstawowej oraz klas III gimnazju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, którzy najlepiej napiszą dyktando, otrzymają dyplomy uznania oraz nagrody rzeczowe, zaś szkoła zostanie nagrodzona okolicznościowym puchar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otrzymują dyplomy, a opiekunowie podziękowani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:</w:t>
      </w:r>
    </w:p>
    <w:p>
      <w:pPr>
        <w:pStyle w:val="Akapitzlist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indywidualnie piszą tekst przygotowany przez pracowników naukowych </w:t>
      </w:r>
      <w:r>
        <w:rPr>
          <w:rFonts w:cs="Times New Roman" w:ascii="Times New Roman" w:hAnsi="Times New Roman"/>
          <w:b/>
          <w:sz w:val="24"/>
          <w:szCs w:val="24"/>
        </w:rPr>
        <w:t>Instytutu Filologii Słowiańskiej Uniwersytetu Marii Curie-Skłodowskiej w Lublinie                         oraz Katolickiego Uniwersytetu Lubelskiego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dyktanda około 40 minut. </w:t>
      </w:r>
    </w:p>
    <w:p>
      <w:pPr>
        <w:pStyle w:val="Akapitzlist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ę konkursową tworzą nauczyciele Zespołu Szkół w Woli Uhruskiej, zaproszeni goście oraz opiekunowie</w:t>
      </w:r>
      <w:r>
        <w:rPr>
          <w:rFonts w:cs="Times New Roman" w:ascii="Times New Roman" w:hAnsi="Times New Roman"/>
        </w:rPr>
        <w:t xml:space="preserve"> uczestników konkursu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: 26 października 2018 r. godz. 12:30</w:t>
      </w:r>
    </w:p>
    <w:p>
      <w:pPr>
        <w:pStyle w:val="Akapitzlis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rzesłanie kart zgłoszeniowych do </w:t>
      </w:r>
      <w:r>
        <w:rPr>
          <w:rFonts w:cs="Times New Roman" w:ascii="Times New Roman" w:hAnsi="Times New Roman"/>
          <w:b/>
          <w:sz w:val="24"/>
          <w:szCs w:val="24"/>
        </w:rPr>
        <w:t>17 października 2018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- Gimnazjum im. Jana Pawła II w Woli Uhruskiej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Gimnazjalna 34,  22-230 Wola Uhruska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: 825915236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yktandopapieskie@op.pl</w:t>
        </w:r>
      </w:hyperlink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ch informacji o konkursie udziela Jolanta Kuśmierczyk –  668 162 724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 Diecezjalny Konkurs Ortograficzn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YKTANDO PAPIESKIE”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kategorii: </w:t>
      </w:r>
      <w:r>
        <w:rPr>
          <w:rFonts w:cs="Times New Roman" w:ascii="Times New Roman" w:hAnsi="Times New Roman"/>
          <w:b/>
          <w:sz w:val="28"/>
          <w:szCs w:val="28"/>
        </w:rPr>
        <w:t>klasy IV-VI szkoła podstawowa / klasy VII, VIII szkoły podstawowej i klasy III gimnazjum*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WYPEŁNIAĆ DRUKOWANYMI LITERAMI!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zwa szkoł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dres szkoł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czniów: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88"/>
        <w:gridCol w:w="803"/>
        <w:gridCol w:w="2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ucz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nauczyciela przygotowującego ucz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opiek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dyrekto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tandopapieskie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47:00Z</dcterms:created>
  <dc:creator>admin</dc:creator>
  <dc:description/>
  <dc:language>en-US</dc:language>
  <cp:lastModifiedBy>Dom</cp:lastModifiedBy>
  <dcterms:modified xsi:type="dcterms:W3CDTF">2018-10-16T21:47:00Z</dcterms:modified>
  <cp:revision>2</cp:revision>
  <dc:subject/>
  <dc:title/>
</cp:coreProperties>
</file>