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157353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KARTA  ZGŁOSZENIA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STIWALU PIOSENKI PAPIESKI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t>,,</w:t>
      </w:r>
      <w:r>
        <w:rPr>
          <w:rFonts w:cs="Times New Roman" w:ascii="Times New Roman" w:hAnsi="Times New Roman"/>
          <w:b/>
          <w:sz w:val="32"/>
          <w:szCs w:val="32"/>
        </w:rPr>
        <w:t>Wy jesteście przyszłością świat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Nazwa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Imię i nazwisko solist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ategoria wiekowa /klasa/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ytuł wykonywanego utwor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Imię i nazwisko opiekuna  (telefon  kontaktow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odzaj akompaniamentu, wymagania techniczn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miona i nazwiska uczestnika i opiekuna proszę wpisać pismem drukowa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la potrzeb konkursu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troni  medialni</w:t>
      </w:r>
    </w:p>
    <w:p>
      <w:pPr>
        <w:pStyle w:val="NormalnyWeb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7910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1565" cy="75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zas i miejsce konkursu: Wólka Domaszewska 06.06.2017 r. Zgłoszenia na adre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olkaszkola@o2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06.05.2017 r.  Tel. kontaktowy: 25 796 30 2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wolkaszkola@o2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0:00Z</dcterms:created>
  <dc:creator>marzena</dc:creator>
  <dc:description/>
  <cp:keywords/>
  <dc:language>en-US</dc:language>
  <cp:lastModifiedBy>Klient</cp:lastModifiedBy>
  <cp:lastPrinted>2017-03-24T13:43:00Z</cp:lastPrinted>
  <dcterms:modified xsi:type="dcterms:W3CDTF">2017-03-24T13:02:00Z</dcterms:modified>
  <cp:revision>12</cp:revision>
  <dc:subject/>
  <dc:title/>
</cp:coreProperties>
</file>