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Century" w:hAnsi="Century" w:cs="Century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090</wp:posOffset>
            </wp:positionH>
            <wp:positionV relativeFrom="paragraph">
              <wp:posOffset>-147320</wp:posOffset>
            </wp:positionV>
            <wp:extent cx="1631315" cy="1619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4"/>
          <w:szCs w:val="24"/>
        </w:rPr>
        <w:t>Zespół Szkół</w:t>
      </w:r>
    </w:p>
    <w:p>
      <w:pPr>
        <w:pStyle w:val="Normal"/>
        <w:ind w:left="4248" w:firstLine="708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ałka 49 a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1-300 Radzyń Podlask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Karta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Zgłoszenia prosimy kierować do dnia 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>5 maja 2017 roku</w:t>
            </w:r>
            <w:r>
              <w:rPr>
                <w:rFonts w:cs="Century" w:ascii="Century" w:hAnsi="Century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/>
              </w:rPr>
              <w:t>na numer fax:  83 352 51 67, e-mail: zsbialka@radzynpodlaski.pl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Dyrektor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w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zgłasza: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ilość osób:__________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ilość opiekunów:__________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razem osób:__________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do udziału w VIII Zjeździe Szkół Jana Pawła II w Diecezji Siedleckiej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Century" w:ascii="Century" w:hAnsi="Century"/>
                <w:sz w:val="24"/>
                <w:szCs w:val="24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umer konta: 11 8046 0002 2001 0002 5562 0001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ada Rodziców przy Zespole Szkół w Białc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ałka 49 a, 21 – 300 Radzyń Podlaski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Prosimy o wpłatę w wysokości 10,00 zł od każdego uczestnika Zjazd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wpłata na konto).</w:t>
      </w:r>
    </w:p>
    <w:p>
      <w:pPr>
        <w:pStyle w:val="Normal"/>
        <w:spacing w:before="0" w:after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ab/>
        <w:tab/>
        <w:t>Dziękuj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05:00Z</dcterms:created>
  <dc:creator>start</dc:creator>
  <dc:description/>
  <dc:language>en-US</dc:language>
  <cp:lastModifiedBy>andrzej</cp:lastModifiedBy>
  <dcterms:modified xsi:type="dcterms:W3CDTF">2017-04-05T21:05:00Z</dcterms:modified>
  <cp:revision>2</cp:revision>
  <dc:subject/>
  <dc:title/>
</cp:coreProperties>
</file>