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i/>
          <w:sz w:val="20"/>
          <w:szCs w:val="20"/>
        </w:rPr>
        <w:t xml:space="preserve">                </w:t>
      </w: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„ Język tworzy wspólnotę, sprawia, że czujemy się                                                                                            związani z narodem, ludem lub plemieniem.                                                                                       Poprzez język uczestniczymy w tej wspólnocie.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Jan Paweł 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VII DIECEZJA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KONKURS ORTOGRAF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DYKTANDO PAPIE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espół Szkół - Gimnazjum im. Jana Pawła II w Woli Uhruski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Zapros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yrekcja Zespołu Szkół - Gimnazjum im. Jana Pawła II w Woli Uhruskiej</w:t>
        <w:br/>
        <w:t xml:space="preserve"> we współpracy z Radą Społeczną Rodziny Szkół Jana Pawła II Diecezji Siedleckiej serdecznie zaprasza do wzięcia udziału 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II DIECEZJALNYM KONKURSIE ORTOGRAFICZ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„</w:t>
      </w:r>
      <w:r>
        <w:rPr>
          <w:rFonts w:cs="Times New Roman" w:ascii="Times New Roman" w:hAnsi="Times New Roman"/>
          <w:b/>
          <w:sz w:val="48"/>
          <w:szCs w:val="48"/>
        </w:rPr>
        <w:t>DYKTANDO PAPIESKIE”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kurs odbędzie się 24 maja 2016 roku o godz. 10:00 w budynku naszego gimnazju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ałączeniu przesyłamy regulamin konkursu oraz kartę zgłos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yrektor Zespołu Szkó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 Mirosław Koniecz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II Diecezjalnego Konkursu Ortograficz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YKTANDO PAPIESKIE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organizowanego przez Zespół Szkół - Gimnazjum im. Jana Pawła II w Woli Uhru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honorowym patronatem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 Gminy oraz Księdza Proboszcza Parafii pw. Ducha Świętego w Woli Uhruski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tekstów autorstwa Papieża Jana Pawła II,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nia polską pisownią,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oprawnej pisowni ortograficznej i interpunkcyjnej,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dbałości o poprawność ortograficzną i interpunkcyjną,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szkolnych środowisk,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pięknej polszczyzny mówionej i pisanej,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w życie słów Patrona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VII Diecezjalnego Konkursu Ortograficznego „Dyktando Papieskie” mogą być uczniowie klas I –III gimnazjum oraz klas IV-VI szkół podstawowy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deleguje maksymalnie trzech uczniów, którzy w drodze eliminacji szkolnych wykazali się wysoką sprawnością ortograficzn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dwóch kategoriach: gimnazjum oraz szkoła podstawow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najlepiej napiszą dyktando, otrzymają dyplomy uznania oraz nagrody rzeczowe, zaś szkoła zostanie nagrodzona okolicznościowym puchare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otrzymują dyplomy, a opiekunowie podziękowan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indywidualnie piszą tekst przygotowany przez pracowników naukowych Instytutu Filologii Słowiańskiej Uniwersytetu Marii Curie-Skłodowskiej w Lublinie oraz Katolickiego Uniwersytetu Lubelskiego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dyktanda około 40 minut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konkursową tworzą nauczyciele Zespołu Szkół w Woli Uhruskiej, zaproszeni goście oraz opiekunowie</w:t>
      </w:r>
      <w:r>
        <w:rPr>
          <w:rFonts w:cs="Times New Roman" w:ascii="Times New Roman" w:hAnsi="Times New Roman"/>
        </w:rPr>
        <w:t xml:space="preserve"> uczestników konkursu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: 24 maja 2016 r. godz. 10:00</w:t>
      </w:r>
    </w:p>
    <w:p>
      <w:pPr>
        <w:pStyle w:val="ListParagrap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esłanie kart zgłoszeniowych do </w:t>
      </w:r>
      <w:r>
        <w:rPr>
          <w:rFonts w:cs="Times New Roman" w:ascii="Times New Roman" w:hAnsi="Times New Roman"/>
          <w:b/>
          <w:sz w:val="24"/>
          <w:szCs w:val="24"/>
        </w:rPr>
        <w:t>10 maja 2016</w:t>
      </w:r>
      <w:r>
        <w:rPr>
          <w:rFonts w:cs="Times New Roman" w:ascii="Times New Roman" w:hAnsi="Times New Roman"/>
          <w:sz w:val="24"/>
          <w:szCs w:val="24"/>
        </w:rPr>
        <w:t xml:space="preserve"> r.(można drogą elektroniczną)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- Gimnazjum im. Jana Pawła II w Woli Uhruskiej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Gimnazjalna 34,  22-230 Wola Uhruska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: 825915236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ekretariatwola@poczta.onet.pl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 Diecezjalny Konkurs Ortograficzny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YKTANDO PAPIESKIE”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ategorii: szkoła podstawowa/gimnazjum*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WYPEŁNIAĆ DRUKOWANYMI LITERAMI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zwa szkoł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dres szkoł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elegowanych uczniów, klasa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opiek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dy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wol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4:00Z</dcterms:created>
  <dc:creator>sekretariat</dc:creator>
  <dc:description/>
  <cp:keywords/>
  <dc:language>en-US</dc:language>
  <cp:lastModifiedBy>admin</cp:lastModifiedBy>
  <cp:lastPrinted>2014-04-14T12:19:00Z</cp:lastPrinted>
  <dcterms:modified xsi:type="dcterms:W3CDTF">2016-04-05T19:37:00Z</dcterms:modified>
  <cp:revision>19</cp:revision>
  <dc:subject/>
  <dc:title/>
</cp:coreProperties>
</file>