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ok szkolny 2014/2015 </w:t>
      </w:r>
    </w:p>
    <w:p>
      <w:pPr>
        <w:pStyle w:val="Heading"/>
        <w:rPr/>
      </w:pP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2"/>
          <w:szCs w:val="12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 xml:space="preserve">Świętość to miłość - </w:t>
      </w:r>
      <w:r>
        <w:rPr>
          <w:b/>
          <w:bCs/>
          <w:sz w:val="28"/>
          <w:szCs w:val="32"/>
        </w:rPr>
        <w:t>uczyńmy z życia dar miłości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620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7017"/>
        <w:gridCol w:w="1906"/>
        <w:gridCol w:w="2334"/>
        <w:gridCol w:w="291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działa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iejsc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czestnicy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powiedzialni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październik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otkanie Społecznej Rady Rodziny Szkół im. Jana Pawła II Diecezji Siedleckiej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Zatwierdzenie planu pracy na nowy rok szkolny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Spotkanie z JE Ks. Bpem Kazimierzem Gurdą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82" w:hanging="4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espół Szkół nr 2 </w:t>
            </w:r>
          </w:p>
          <w:p>
            <w:pPr>
              <w:pStyle w:val="Normal"/>
              <w:snapToGrid w:val="false"/>
              <w:spacing w:lineRule="atLeast" w:line="100"/>
              <w:ind w:left="426" w:right="-82" w:hanging="4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Łaskarzewie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łeczna Rada oraz przedstawiciele szkół im. Jana Pawła II Diecezji Siedleckiej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odnicząca Społecznej Rady Rodziny Szkół im. Jana Pawła II Diecezji Siedleckiej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październik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IV Ogólnopolska Pielgrzymka Rodziny Szkó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. Jana Pawła II na Jasną Górę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odlitewne czuwanie i Apel Jasnogórsk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sza Święt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oronka do Bożego Miłosierdzi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kt zawierzenia Matce Bożej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czytanie listu do Ojca Świętego Franciszk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potkanie dyrektorów i przedstawicieli szkół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ęstochowa Jasna Gó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, księża, przedstawiciele szkół, rodzice, dzieci, młodzie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łeczna Rada Ogólnopolskiej Rodziny Szkó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październik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XIV Dzień Papieski</w:t>
            </w:r>
            <w:r>
              <w:rPr>
                <w:sz w:val="26"/>
                <w:szCs w:val="26"/>
              </w:rPr>
              <w:t xml:space="preserve"> pod hasłem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Jan Paweł II -  Świętymi bądźcie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sza Święta, modlitwa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oncerty, programy artystyczne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onferencje, sesje naukowe, zajęcia szkolne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Współpraca z Fundacją Episkopatu Polski „Dzieło Nowego Tysiąclecia”. Zbiórka pieniędzy (parafialna, publiczna, szkolna) na fundusz stypendialny.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ły, parafie,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owiska lokal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, księża, rodzice, dzieci, młodzie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łeczna Rada Ogólnopolskiej Rodziny Szkół, Fundacją Episkopatu Polski „Dzieło Nowego Tysiąclecia”, dyrektorzy, nauczycie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październik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chody 36 rocznicy wyboru Jana Pawła I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zkoły, parafie, środowisk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sza Święta, modlitw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kademie, apele, festyny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kcje wychowawcze, katechezy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ły, parafie,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owiska lokal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, księża, rodzice, dzieci, młodzie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października 2014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turgiczne wspomnienie błogosławionego Jana Pawła I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zkoły, parafie, środowiska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sza Święta, modlitwa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ły, parafie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owiska lokal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, księża, rodzice, uczniowi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-grudzień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Przesłanie do szkół </w:t>
            </w:r>
            <w:r>
              <w:rPr>
                <w:b/>
                <w:sz w:val="26"/>
                <w:szCs w:val="26"/>
              </w:rPr>
              <w:t xml:space="preserve">regulaminów i terminów konkursów diecezjalnych: </w:t>
            </w:r>
            <w:r>
              <w:rPr>
                <w:b/>
                <w:sz w:val="26"/>
                <w:szCs w:val="26"/>
                <w:u w:val="single"/>
              </w:rPr>
              <w:t>recytatorskiego, plastycznego, Dyktanda Papieskiego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organizatorzy diecezjal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zy diecezjalni, szkoł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koordynatorzy konkursów:      </w:t>
            </w:r>
            <w:r>
              <w:rPr>
                <w:b/>
                <w:bCs/>
                <w:sz w:val="22"/>
                <w:szCs w:val="22"/>
              </w:rPr>
              <w:t>rec</w:t>
            </w:r>
            <w:r>
              <w:rPr>
                <w:sz w:val="22"/>
                <w:szCs w:val="22"/>
              </w:rPr>
              <w:t xml:space="preserve">. PSP w Mokobodach    </w:t>
            </w:r>
            <w:r>
              <w:rPr>
                <w:b/>
                <w:bCs/>
                <w:sz w:val="22"/>
                <w:szCs w:val="22"/>
              </w:rPr>
              <w:t>rec.</w:t>
            </w:r>
            <w:r>
              <w:rPr>
                <w:sz w:val="22"/>
                <w:szCs w:val="22"/>
              </w:rPr>
              <w:t xml:space="preserve"> Gimnazjum w Grębkowie </w:t>
            </w:r>
            <w:r>
              <w:rPr>
                <w:b/>
                <w:bCs/>
                <w:sz w:val="22"/>
                <w:szCs w:val="22"/>
              </w:rPr>
              <w:t>plast.</w:t>
            </w:r>
            <w:r>
              <w:rPr>
                <w:sz w:val="22"/>
                <w:szCs w:val="22"/>
              </w:rPr>
              <w:t xml:space="preserve">  ZS w Ulanie Majoracie   </w:t>
            </w:r>
            <w:r>
              <w:rPr>
                <w:b/>
                <w:bCs/>
                <w:sz w:val="22"/>
                <w:szCs w:val="22"/>
              </w:rPr>
              <w:t xml:space="preserve">dykt. </w:t>
            </w:r>
            <w:r>
              <w:rPr>
                <w:sz w:val="22"/>
                <w:szCs w:val="22"/>
              </w:rPr>
              <w:t>PG w Woli Uhruskiej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-marzec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Etapy szkolne</w:t>
            </w:r>
            <w:r>
              <w:rPr>
                <w:sz w:val="26"/>
                <w:szCs w:val="26"/>
              </w:rPr>
              <w:t xml:space="preserve"> konkursów diecezjalnych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głoszone szkoły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e odpowiedzialni, uczniowi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yrektorzy, wyznaczeni nauczyciele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zec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otkanie Społecznej Rady Rodziny Szkół im. Jana Pawła II Diecezji Siedleckiej. 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Katecheza JE Ks. Bpa Kazimierza Gurd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aliza rocznego planu prac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Projekt planu pracy na nowy rok szkoln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owanie i organizacja przebiegu kolejnego zjazdu przedstawicieli szkó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espół Szkół Po-nadgimnazjalnych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Radzyniu Podlaski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łeczna Rada Rodziny Szkół im. Jana Pawła II Diecezji Siedleckiej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ewodnicząca Społecznej Rady 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7 kwietni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r.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CZNICA KANONIZACJI Św. Jana Pawła II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ły, parafie,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owiska lokalne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, księża, rodzice, uczniowie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, proboszczowie</w:t>
            </w:r>
          </w:p>
        </w:tc>
      </w:tr>
      <w:tr>
        <w:trPr>
          <w:trHeight w:val="18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-maj- czerwiec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6"/>
                <w:szCs w:val="26"/>
              </w:rPr>
              <w:t>2 czerwca 2015 r. Dyktando Papieskie - PG  w Woli Uhruskiej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6"/>
                <w:szCs w:val="26"/>
              </w:rPr>
              <w:t>Finały</w:t>
            </w:r>
            <w:r>
              <w:rPr>
                <w:sz w:val="26"/>
                <w:szCs w:val="26"/>
              </w:rPr>
              <w:t xml:space="preserve"> konkursów diecezjalnych: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28 kwietnia 2015 r.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recytatorski </w:t>
            </w:r>
            <w:r>
              <w:rPr>
                <w:sz w:val="26"/>
                <w:szCs w:val="26"/>
              </w:rPr>
              <w:t xml:space="preserve">w PSP w Mokobodach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 xml:space="preserve"> maja 2014 r.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 xml:space="preserve">recytatorski </w:t>
            </w:r>
            <w:r>
              <w:rPr>
                <w:sz w:val="26"/>
                <w:szCs w:val="26"/>
              </w:rPr>
              <w:t xml:space="preserve">w Gimnazjum w Grębkowie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maj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>plastyczny</w:t>
            </w:r>
            <w:r>
              <w:rPr>
                <w:sz w:val="26"/>
                <w:szCs w:val="26"/>
              </w:rPr>
              <w:t xml:space="preserve"> w ZS w Ulanie Majorac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zy konkursów</w:t>
            </w:r>
          </w:p>
          <w:p>
            <w:pPr>
              <w:pStyle w:val="Heading2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walifikowani uczniowie finaliści, nauczyciel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zy konk. (jw), dyrektor, nauczyciele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r. 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 Zjazd Rodziny Szkół im. Jana Pawła II Diec. Siedleckiej</w:t>
            </w:r>
          </w:p>
          <w:p>
            <w:pPr>
              <w:pStyle w:val="Heading2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 przewodnictwem Ordynariusza Diecezji Siedleckiej</w:t>
            </w:r>
          </w:p>
          <w:p>
            <w:pPr>
              <w:pStyle w:val="Heading2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kscelencji Księdza Biskupa Kazimierza Gurdy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ubliczne Gimnazjum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 Wodyniach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goście proboszczowie,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tawiciele szk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yrektor szkoły,  przewodnicząca  Społecznej Rady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  maj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XXVIII Ogólnopolski Zjazd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stawicieli Szkół im. Jana Pawła II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 xml:space="preserve">Zespół Szkół Ogólnokształcą-cych nr 8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Gdańsk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tawiciele szkó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lnopolska Społeczna Rad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czerwc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bchody rocznicy pobytu Ojca Święt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w Diecezji Siedleckiej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owisko lokal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zniowie, rodzice nauczyciele, księż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tawiciele szkół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czerwc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r.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Pielgrzymk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zieci pierwszokomunij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za Świę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otkanie integracyjn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w oparciu o nauczanie Jana Pawła I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ktuarium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tki Bożej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Kodniu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, rodzice, nauczyciele, księża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nr 11 w Siedl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(Kilka myśli i słów naszego Patrona jako propozycja do wykorzystania na spotkania i lekcje z uczniami)</w:t>
      </w:r>
    </w:p>
    <w:p>
      <w:pPr>
        <w:pStyle w:val="TextBody"/>
        <w:jc w:val="both"/>
        <w:rPr/>
      </w:pPr>
      <w:r>
        <w:rPr/>
        <w:t>16 czerwca 1999 r.</w:t>
      </w:r>
      <w:r>
        <w:rPr>
          <w:sz w:val="28"/>
        </w:rPr>
        <w:t xml:space="preserve"> Ojciec Święty przekazał nam fundamentalną myśl: „Bracia i siostry, nie lękajcie się chcieć świętości! Nie lękajcie się być świętymi! Uczyńcie (…) nowe tysiąclecie erą ludzi świętych!”. Przekonywał, że „święci nie przemijają”, że „żyją świętymi i chcą świętości”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Świętość wydaje się celem trudnym, osiągalnym tylko dla ludzi zupełnie wyjątkowych albo dla tych, którzy odrywają się całkowicie od życia i kultury swojej epoki. W rzeczywistości świętość jest darem i zadaniem zakorzenionym w chrzcie i bierzmowaniu, powierzonym wszystkim członkom Kościoła w każdej epoce. Jest darem i zadaniem dla świeckich tak samo jak dla zakonników i kapłanów, w sferze prywatnej tak jak w działalności publicznej, w życiu zarówno jednostek, jak rodzin i wspólnot. Jednakże w ramach tego wspólnego powołania, które wszystkim nakazuje "nie brać wzoru z tego świata", lecz spełniać wolę Bożą (por. Rz 12, 2), istnieją różne stany życia, rozmaite powołania i misje. </w:t>
      </w:r>
      <w:r>
        <w:rPr/>
        <w:t>(Orędzie Ojca Świętego Jana Pawła II do młodzieży całego świata z okazji XIII Światowego Dnia Młodzieży, nr 7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 zatem świętość jest możliwa w życiu każdego bez wyjątku człowieka. Wszyscy są zaproszeni, w całkowitej wolności, aby doświadczyć jak wielka radość płynie  z życia świętego, którego źródłem jest miłość i podążanie za osobą Jezusa Chrystusa</w:t>
      </w:r>
      <w:r>
        <w:rPr/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namienne słowa wypowiedział ostatnio papież Franciszek: „Nie ma takiego zawodu czy statusu społecznego, nie ma takiego grzechu czy wszelkiego rodzaju przestępstwa, które mogłoby wymazać z pamięci i z Serca Boga któreś z Jego dzieci ”(…). Bóg pamięta zawsze, nie zapomina nikogo z tych, których stworzył. On jest Ojcem, zawsze z czujnością i miłością oczekującym na to, by zobaczyć, jak w sercu syna odrodzi się pragnienie powrotu do dom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6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Mangal"/>
      <w:kern w:val="2"/>
      <w:sz w:val="32"/>
      <w:szCs w:val="24"/>
      <w:lang w:bidi="hi-IN"/>
    </w:rPr>
  </w:style>
  <w:style w:type="character" w:styleId="Nagwek2Znak">
    <w:name w:val="Nagłówek 2 Znak"/>
    <w:qFormat/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28:00Z</dcterms:created>
  <dc:creator>Szkoła Podstawowa nr. 11 im. Jana Pawła II</dc:creator>
  <dc:description/>
  <dc:language>en-US</dc:language>
  <cp:lastModifiedBy>Dom</cp:lastModifiedBy>
  <dcterms:modified xsi:type="dcterms:W3CDTF">2014-11-09T07:28:00Z</dcterms:modified>
  <cp:revision>2</cp:revision>
  <dc:subject/>
  <dc:title/>
</cp:coreProperties>
</file>