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Rok szkolny 2011/2012 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błogosławionym Janem Pawłem II rozpoznajemy i rozwijamy nasze talenty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120"/>
        <w:gridCol w:w="1980"/>
        <w:gridCol w:w="2880"/>
        <w:gridCol w:w="2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rm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dzaj dział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ejs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czestnicy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wrześ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potkanie Społecznej Rady Rodziny Szkół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im. Jana Pawła II Diecezji Siedleckiej.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Katecheza JE Ks. Bpa Zbigniewa Kiernikowski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twierdzenie planu pracy na nowy rok szkolny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oraz przebiegu IV Diecezjalnego Zjazdu w Stoku Lacki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mnazju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Grębk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łeczna Rada oraz przedstawiciele szkół im. Jana Pawła II Diecezji Siedleckie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wodniczący Społecznej Rady Rodziny Szkół im. Jana Pawła II Diecezji Siedlec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X Ogólnopolska Pielgrzymka Rodziny Szkó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. Jana Pawła II na Jasną Górę:</w:t>
            </w:r>
          </w:p>
          <w:p>
            <w:pPr>
              <w:pStyle w:val="Normal"/>
              <w:jc w:val="both"/>
              <w:rPr/>
            </w:pPr>
            <w:r>
              <w:rPr/>
              <w:t>- Msza Święta;</w:t>
            </w:r>
          </w:p>
          <w:p>
            <w:pPr>
              <w:pStyle w:val="Normal"/>
              <w:jc w:val="both"/>
              <w:rPr/>
            </w:pPr>
            <w:r>
              <w:rPr/>
              <w:t>- Modlitwa Anioł Pański;</w:t>
            </w:r>
          </w:p>
          <w:p>
            <w:pPr>
              <w:pStyle w:val="Normal"/>
              <w:jc w:val="both"/>
              <w:rPr/>
            </w:pPr>
            <w:r>
              <w:rPr/>
              <w:t>- Akt zawierzenia Matce Bożej</w:t>
            </w:r>
          </w:p>
          <w:p>
            <w:pPr>
              <w:pStyle w:val="Normal"/>
              <w:jc w:val="both"/>
              <w:rPr/>
            </w:pPr>
            <w:r>
              <w:rPr/>
              <w:t>- odczytanie listu do Ojca Świętego Benedykta XVI;</w:t>
            </w:r>
          </w:p>
          <w:p>
            <w:pPr>
              <w:pStyle w:val="Normal"/>
              <w:jc w:val="both"/>
              <w:rPr/>
            </w:pPr>
            <w:r>
              <w:rPr/>
              <w:t>- spotkanie dyrektorów i przedstawicieli szkół;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stochowa Jasna G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przedstawiciele szkół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łeczna Rada Ogólnopolskiej Rodziny Szkó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XI Dzień Papieski</w:t>
            </w:r>
            <w:r>
              <w:rPr/>
              <w:t xml:space="preserve"> pod hasłem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Jan Paweł II -  Człowiek modlitwy”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Msza Święta, modlitwa,</w:t>
            </w:r>
          </w:p>
          <w:p>
            <w:pPr>
              <w:pStyle w:val="Normal"/>
              <w:jc w:val="both"/>
              <w:rPr/>
            </w:pPr>
            <w:r>
              <w:rPr/>
              <w:t>- koncerty, programy artystyczne;</w:t>
            </w:r>
          </w:p>
          <w:p>
            <w:pPr>
              <w:pStyle w:val="Normal"/>
              <w:jc w:val="both"/>
              <w:rPr/>
            </w:pPr>
            <w:r>
              <w:rPr/>
              <w:t>- konferencje, sesje naukowe, zajęcia szkoln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spółpraca z Fundacją Episkopatu Polski „Dzieło Nowego Tysiąclecia”. Zbiórka pieniędzy (parafialna, publiczna, szkolna) na fundusz stypendialny.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koły, parafi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a lok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łeczna Rada Ogólnopolskiej Rodziny Szkół, Fundacją Episkopatu Polski „Dzieło Nowego Tysiąclecia”, dyrektorzy,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y 33 rocznicy wyboru Jana Pawła II</w:t>
            </w:r>
          </w:p>
          <w:p>
            <w:pPr>
              <w:pStyle w:val="Normal"/>
              <w:jc w:val="both"/>
              <w:rPr/>
            </w:pPr>
            <w:r>
              <w:rPr/>
              <w:t>- szkoły, parafie, środowiska;</w:t>
            </w:r>
          </w:p>
          <w:p>
            <w:pPr>
              <w:pStyle w:val="Normal"/>
              <w:jc w:val="both"/>
              <w:rPr/>
            </w:pPr>
            <w:r>
              <w:rPr/>
              <w:t>- Msza Święta, modlitwa;</w:t>
            </w:r>
          </w:p>
          <w:p>
            <w:pPr>
              <w:pStyle w:val="Normal"/>
              <w:jc w:val="both"/>
              <w:rPr/>
            </w:pPr>
            <w:r>
              <w:rPr/>
              <w:t>- akademie, apele, festyny;</w:t>
            </w:r>
          </w:p>
          <w:p>
            <w:pPr>
              <w:pStyle w:val="Normal"/>
              <w:jc w:val="both"/>
              <w:rPr/>
            </w:pPr>
            <w:r>
              <w:rPr/>
              <w:t>- lekcje wychowawcze, katechez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koły, parafi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a lok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IV Zjazd Rodziny Szkół im. Jana Pawła II Diecezji Siedleckiej pod przewodnictwem Ordynariusza Diecezji Siedleckiej Jego Ekscelencji Księdza Biskupa Zbigniewa Kiernikow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spół Oświatowy w Stoku Lack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proboszczowi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dstawiciele szkó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czty sztandarowe, gośc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rzewodniczący Społecznej Rady Rodziny Szkół im. Jana Pawła II Diecezji Siedlec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października 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Liturgiczne wspomnienie błogosławionego Jana Pawła 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- grudzi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łanie do szkół </w:t>
            </w:r>
            <w:r>
              <w:rPr>
                <w:b/>
              </w:rPr>
              <w:t xml:space="preserve">regulaminów i terminów konkursów diecezjalnych: </w:t>
            </w:r>
            <w:r>
              <w:rPr>
                <w:b/>
                <w:u w:val="single"/>
              </w:rPr>
              <w:t>recytatorskiego, plastycznego</w:t>
            </w:r>
            <w:r>
              <w:rPr>
                <w:b/>
              </w:rPr>
              <w:t xml:space="preserve">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zy diecezjal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zy diecezjalni, szkoł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koordynatorzy konkursów: </w:t>
            </w:r>
            <w:r>
              <w:rPr>
                <w:sz w:val="20"/>
              </w:rPr>
              <w:t>- rec. PSP w Mokobodach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rec. Gimnazjum w Grębkow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last.  ZS w Ulanie Majorac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gólnopolski Konkurs Wiedzy – </w:t>
            </w:r>
            <w:r>
              <w:rPr/>
              <w:t xml:space="preserve">etap szkoln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 konkurs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znaczeni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-marz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tapy szkolne</w:t>
            </w:r>
            <w:r>
              <w:rPr/>
              <w:t xml:space="preserve"> konkursów diecezjalny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łoszone szkoł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odpowiedzialni, 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yrektorzy, wyznaczeni nauczyciel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-marz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Ogólnopolski Konkurs Wiedzy – </w:t>
            </w:r>
            <w:r>
              <w:rPr/>
              <w:t xml:space="preserve">półfinał w regionach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arszawa - woj. maz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rubieszów - woj. lub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miejsca  jeszcze niepew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walifikowani uczniowie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wyznaczeni nauczyciele, organizat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ze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potkanie Społecznej Rady Rodziny Szkół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m. Jana Pawła II Diecezji Siedleckiej.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Katecheza JE Ks. Bpa Zbigniewa Kiernikow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aliza rocznego planu prac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Projekt planu pracy na nowy rok szkoln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anowanie i organizacja przebiegu V zjazdu przedstawicieli szkó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ubliczne Gimnazju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Zespole Szkó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w Wodyni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łeczna Rada Rodziny Szkół im. Jana Pawła II Diecezji Siedleckie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wodniczący Społecznej Rady Rodziny Szkół im. Jana Pawła II Diecezji Siedlec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-ma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inały</w:t>
            </w:r>
            <w:r>
              <w:rPr/>
              <w:t xml:space="preserve"> konkursów diecezjalnych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nał Ogólnopolskiego Konkursu Wiedz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organizator konk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walifikowani uczniowie – finaliści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 konkursu, dyrektor, nauczycie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yktando Papie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la Uhru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ZS – Gimnazjum w Woli Uhruski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26 maj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lnopolski Zjazd Przedstawicieli Szkół im. Jana Pawła I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l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tawiciele szkó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wyznaczonej szkoł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ielgrzymka</w:t>
            </w:r>
            <w:r>
              <w:rPr/>
              <w:t xml:space="preserve"> dzieci pierwszokomunij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sza Świę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potkanie integracyjne </w:t>
            </w:r>
          </w:p>
          <w:p>
            <w:pPr>
              <w:pStyle w:val="Normal"/>
              <w:jc w:val="both"/>
              <w:rPr/>
            </w:pPr>
            <w:r>
              <w:rPr/>
              <w:t>Program w oparciu o nauczanie Jana Pawła 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nktuariu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tki Boże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, nauczyciele, kapłani, rodz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czer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chody rocznicy pobytu Ojca Święt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 Diecezji Siedleckiej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o lok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, nauczyciele, kapłani, rodz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nauczyci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7:00Z</dcterms:created>
  <dc:creator>ULA1</dc:creator>
  <dc:description/>
  <dc:language>en-US</dc:language>
  <cp:lastModifiedBy>Dom</cp:lastModifiedBy>
  <cp:lastPrinted>2011-12-12T22:34:00Z</cp:lastPrinted>
  <dcterms:modified xsi:type="dcterms:W3CDTF">2011-12-12T21:35:00Z</dcterms:modified>
  <cp:revision>4</cp:revision>
  <dc:subject/>
  <dc:title>Rok szkolny 2011/2012</dc:title>
</cp:coreProperties>
</file>